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АДМИНИСТРАЦИИ БАЕВ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декабря 2015год                                                                                   №1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проведении районного конкурса на лучш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чное новогоднее оформление» 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района  № 690 от 04.12.15г  « Об организации досуга учащихся в период зимних школьных каникул 2015-2016 учебного года», создание праздничной новогодней атмосферы в районе, повышение эстетического и художественного уровня оформления фасадов, благоустройство и украшение прилегающих территорий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 организаций района организовать проведение конкурса   </w:t>
      </w:r>
      <w:r>
        <w:rPr>
          <w:rFonts w:cs="Times New Roman" w:ascii="Times New Roman" w:hAnsi="Times New Roman"/>
          <w:sz w:val="24"/>
        </w:rPr>
        <w:t>с 04.12.2015 года по 14.01.2016 года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 проведении конкурса утвердить (Приложение №1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ведению итогов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риложение №2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риказа возложить на ведущего специалис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по образованию Л.В. Салог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Л.И. Бели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 приказу от 04.12.2015 №1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районного конкурса на лучшее праздничное новогоднее оформление образовательных учре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е положение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 проведении конкурса на лучшее праздничное новогоднее оформление образовательных учреждений (далее по тексту – Положение) определяет порядок проведения районного конкурса новогоднего оформления (далее по тексту – конкурс) заданий, учреждений и прилегающих территорий к ним и условия участия в не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ведения смотра – конкурса является создание праздничной новогодней атмосферы в районе, повышение эстетического и художественного уровня оформления фасадов, благоустройство и украшение прилегающих территор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онкурсе принимают участие общеобразовательные учреждения, учреждения дополнительного и дошкольного образовательных учрежден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 проведения конкурса с 01.12.2014 года по 12.01.2015 года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тельные учреждения  должны  разработать свои  Положения о проведении конкурса (на лучший социально- значимый проект, либо конкурс  на изготовление снежных фигур, снежных  «городков», оформления части территории школьного двора и т.д.) среди классов, групп, объединений с привлечением родителе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реждения должны оформить свои объекты в соответствии с тематикой конкурса в срок до 28.12.2014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конкурса будет проводиться по двум группам участников: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ая группа (3 места) – общеобразовательные учреждения (школы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ая группа (3 места) – детские сады, ДЮЦ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 представляют фото (или видео) материалы, отображающие конкурсные объекты, в срок до 12.01.2015 года в виде презентации в Комитет по образованию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положения о проведении конкурса в ОО (школы, обьединения, ДЮЦ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н- копии приказов о подведении итогов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подведения итогов конкурса 16.01.2015 го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шению комиссии определяются победители, занявшие первое, второе и третье места в каждой из двух групп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и получают Почетные грамоты и ценные подарки (при условии финансирования)</w:t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 приказу от 04.12.2015 №172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едению итогов районного конкурса на лучшее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ое новогоднее оформление образовательных учреждений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</w:rPr>
        <w:t>Беличенко Л.И. – Председатель комиссии, председатель комитета по образованию</w:t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</w:rPr>
        <w:t>Белякова З.Г.- главный специалист по опеке и попечительству</w:t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</w:rPr>
        <w:t>Кулага О.Г. – член комиссии, ведущий специалист комитета</w:t>
      </w:r>
    </w:p>
    <w:p>
      <w:pPr>
        <w:pStyle w:val="Style15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логуб Л.В. – член комиссии, ведущий специалист комитета </w:t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нина Н.Н. – член комиссии, главный бухгалтер</w:t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гухина Л.М. – член комиссии, специалист 1 категории</w:t>
      </w:r>
    </w:p>
    <w:p>
      <w:pPr>
        <w:pStyle w:val="Style15"/>
        <w:spacing w:lineRule="auto" w:line="36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езняков А.А. – член комиссии, инженер – программист</w:t>
      </w:r>
    </w:p>
    <w:p>
      <w:pPr>
        <w:pStyle w:val="Style15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озова Т.А-     зам директора по УВР Баевского ДЮЦ</w:t>
      </w:r>
    </w:p>
    <w:p>
      <w:pPr>
        <w:pStyle w:val="Style15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втун А.В.-  педагог организатор Баевского ДЮЦ</w:t>
      </w:r>
    </w:p>
    <w:p>
      <w:pPr>
        <w:pStyle w:val="Style15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никова Е.П. – руководитель РМО классных руководителе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9:00Z</dcterms:created>
  <dc:creator>Admin</dc:creator>
  <dc:description/>
  <cp:keywords/>
  <dc:language>en-US</dc:language>
  <cp:lastModifiedBy>www.PHILka.RU</cp:lastModifiedBy>
  <cp:lastPrinted>2014-11-28T08:19:00Z</cp:lastPrinted>
  <dcterms:modified xsi:type="dcterms:W3CDTF">2015-12-08T05:37:00Z</dcterms:modified>
  <cp:revision>9</cp:revision>
  <dc:subject/>
  <dc:title/>
</cp:coreProperties>
</file>