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ИТЕТ АДМИНИСТРАЦИИ БА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февраля 2014 г.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№09/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аттест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й Бае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 статьи 51 Федерального закона РФ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</w:t>
        <w:softHyphen/>
        <w:t>ков организаций, осуществляющих образовательную деятельность, должностей руководи</w:t>
        <w:softHyphen/>
        <w:t>телей образовательных организаций», в целях совершенствования управления муници</w:t>
        <w:softHyphen/>
        <w:t>пальными образовательными организациями, повышения эффективности их работы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аттестации руководителей муниципальных образовательных организаций Баевского района(приложение).</w:t>
      </w:r>
    </w:p>
    <w:p>
      <w:pPr>
        <w:pStyle w:val="3"/>
        <w:shd w:fill="auto" w:val="clear"/>
        <w:tabs>
          <w:tab w:val="clear" w:pos="708"/>
          <w:tab w:val="left" w:pos="87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каз от 14 марта  2011 №69  считать утратившим силу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риказа  оставляю за собой</w:t>
      </w:r>
    </w:p>
    <w:p>
      <w:pPr>
        <w:pStyle w:val="Style17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</w:r>
      <w:r>
        <w:rPr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Л.И.Бел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комитет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нию №09/1</w:t>
      </w:r>
    </w:p>
    <w:p>
      <w:pPr>
        <w:pStyle w:val="Normal"/>
        <w:spacing w:before="0" w:after="0"/>
        <w:ind w:left="6372"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03.02.201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аттестации руководителей муниципальных образовательных организаций Бае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Настоящее Положение о порядке аттестации руководителей муниципальных казенных, бюджетных и автономных образовательных организаций города Барнаула (далее-Положение) разработано в соответствии с Федеральным законом от 29.12.2012 №273-Ф3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.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Положение определяет правила проведения аттестации руководителей муниципальных казенных, бюджетных образовательных организаций (далее-руководитель образовательной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Аттестация проводится в целях объективной оценки качества и результативности деятельности руководителей образовательных организаций и установления их соответствия занимаемой должности; оказания содействия в повышении эффективности работы образовательной организации; стимулирования профессионального роста руководителей образовательн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Основными принципами аттестации являются коллегиальность, гласность, открытость, обеспечивающие объективное отношение к руководителям образовательных организаций, недопустимость дискриминации при проведении аттест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уководители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. Руководители образовательных организаци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е аттестации, обязаны пройти курсы повышения квалификации в межаттестационный период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чередная аттестация руководителя образовательной организации проводится один раз в пять лет. До истечения пяти лет после проведения предыдущей аттестации может проводиться внеочередная аттестация руководителя образовательной организации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Внеочередная аттестация может проводить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 заявлению руководителя образовательной организации с целью изменений условий оплаты труда в следующих случая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беда образовательной организации или самого руководителя в краевом или федеральном конкурсе в сфере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стижение образовательной организацией высоких результатов и обеспечения эффективности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по решению работодателя в следующем случае: -наличие отрицательной динамики в деятельности 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Аттестация на соответствие занимаемой должности сохраняется до истечения срока ее действия в следующих случаях: -переход аттестованного руководителя на другую руководящую должность в той же или другой муниципальной образовательной организации одного типа; при возобновлении работы в должности руководителя муниципальной образовательной организации после перерыва в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Очередной аттестации не подлежа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менные женщи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женщины, находящиеся в отпуске по беременности и рода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женщины, находящиеся в отпуске по уходу за ребенком до достижения им возраста трех лет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ители образовательных организаций в период временной нетрудоспособности, длящейся свыше 4 месяце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указанных руководителей образовательных, организаций возможна не ранее чем через год после их выхода из отпус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аттес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ттестация руководителей образовательных организаций осуществляется аттестационной комиссией комитета по образованию. Для ее проведения руководителем муниципального органа управления образованием ежегодно издается прика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формировании аттестационной комиссии по аттестации руководителей образовательных организаций (далее-аттестационная комиссия) и утверждении состава экспертных групп при н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 утверждении графика проведения очередной аттестации. График проведения внеочередной аттестации руководителей образовательны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 утверждении списка руководителей образовательных организаций, подлежащих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подготовке документов, необходимых для работы аттестационной комиссии. Не позднее чем за 1 месяц до аттестации руководителя необходимо ознакомить с датой аттест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 В состав аттестационной комиссии в обязательном порядке, включается, представитель выборного органа районной (городской организации профсоюза работников народного образования и науки Российской Федерации. Персональный состав аттестационной комиссии ежегодно утверждается приказом руководителя муниципального органа управления образов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жденный приказом руководителя муниципального органа управления образованием график проведения аттестации доводится до сведения каждого аттестуемого руководителя образовательной организации не менее чем за месяц до начала аттестации. 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Специалист комитета по образованию, курирующий соответствующую образовательную организацию, не позднее чем за две недели до начала аттестации должен ознакомить аттестуемого руководителя с отзывом о профессиональной деятельности (далее-отзыв), подписанным руководителем муниципального органа управления образованием. В аттестационную комиссию отзыв представляется не позднее чем за неделю до начала аттестации. При этом аттестуемый руководитель образовательной организации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работодателя. 16.Отзыв о профессиональной деятельности руководителя образовательной организации при очередной и внеочередной аттестации (приложение 2), должен содержать следующие сведения о руководителе: 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ю, имя, отчество;</w:t>
      </w:r>
    </w:p>
    <w:p>
      <w:pPr>
        <w:pStyle w:val="Normal"/>
        <w:spacing w:before="0" w:after="0"/>
        <w:ind w:firstLine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таж (опыт) работы в должности руководителя, в том числе в данной образовательной организации;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ргументированную оценку качества и эффективности работы руководителя образовательной организации; </w:t>
      </w:r>
    </w:p>
    <w:p>
      <w:pPr>
        <w:pStyle w:val="Normal"/>
        <w:spacing w:before="0" w:after="0"/>
        <w:ind w:firstLine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ивированную оценку его профессиональных и личностных качеств;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вод о соответствии (несоответствии) требованиям к должности «руководител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тзыв о профессиональной деятельности руководителя образовательной организации при назначении на должность (приложение 3) должен содержать следующие с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фамилию, имя, отчеств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нные об образовании и стаже (опыте) работ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тивированную оценку профессиональных, личностных каче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вод о соответствии (несоответствии) требованиям к должности «руководитель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К отзыву прилага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При очередной аттестации руководителя образовательной организ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экспертной группы, созданной при аттестационной комиссии комитета, по оценке уровня профессиональной компетентности руководителя образовательной организации на основе результатов квалификационного испытания в АКИГЖРО и собеседования в муниципальной экспертной группе (приложение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ттестационный лист (приложение 1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о прохождении курсов повышения квалификации (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ы проверок за последние пять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зультаты самообследования деятельности образовательной организации за межаттестационный пери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.При внеочередной аттеста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ание для аттестации (заявление руководителя образовательной организации, решение работодател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ттестационный лист (приложение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ы проверок за последние 5 л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3.При аттестации в случае назначения на должнос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лючение экспертной группы, созданной при муниципальной аттестационной комиссии, по оценке уровня профессиональной компетентности 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аттестационный лист (приложение 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ведение аттест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Аттестация проводится с приглашением аттестуемого руководителя образовательной организации на заседание аттестационной комиссии комитета после прохождения квалификационного испытания в АКИПКРО и наличия заключения экспертной группы аттестационной комиссии комитета на основе результатов квалификационного испытания (тестирование или экспертная оценка результатов самоанализа реализации комплексной программы развития образовательной организации и собеседования в муниципальной экспертной группе (приложение 4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тестирования НМЦ экспертизы и квалификационных испытаний АКИПКРО оформляет протокол, по результатам экспертной оценки самоанализа реализации комплексной программы развития образовательной организации-экспертный лист и направляет в муниципальный орган  управления образов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итете по образованию проводится собеседование, как форма квалификационного испытания, и оформляется заключение экспертной группы, созданной при аттестационной комиссии комитета, по оценке уровня профессиональной компетентности руководителя образовательной организации  (приложение 4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руководителя образовательной организации на заседание аттестационной комиссии без уважительной причины или его отказа, oт аттестации, руководитель образовательной организации может быть привлечен к дисциплинарной ответственности, а аттестация переносится на более поздний ср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председателя комитета по образованию без участия аттестуем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Аттестационная комиссия рассматривает представленные документы, заслушивает отзыв председателя комитета по образова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Решение аттестационной комиссией принимается в отсутствие аттестуемого руководителя образовательной организации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бразовательной организации прошел  аттестац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аттестации руководитель образовательной организации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По результатам аттестации руководителя образовательной организации аттестационной комиссией принимается одно из следующих решен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занимаемой долж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ответствует занимаемой долж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Результаты аттестации руководителя образовательной организации сообщаются ему после подведения итогов голос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Результаты аттестации заносятся в аттестационный лист, руководителя образовательной организации, составленный по форме согласно приложению. Аттестационный лист подписывается председателем и секретарем аттестационной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ый лист руководителя образовательной организации в случае необходимости аттестационная комиссия заносит рекомендации по совершенствованию профессиональной деятельности, о необходимости повышения квалификации и другие рекомендации. Руководитель образовательной организации знакомится с аттестационным листом под роспи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При наличии в аттестационном листе указанных рекомендаций специалист комитета по образованию, курирующий соответствующую образовательную организацию, не позднее чем через год со дня проведения аттестации руководителя образовательной организ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бразовательной организации (далее-рекомендации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руководителем образовательной организации рекомендаций аттестационной комиссии, закрепленных приказом учредителя, к нему может быть применено дисциплинарное взыскание. Аттестационная комиссия в данном случае принимает решение о продлении, сроков исполнения рекомендаций, но не более чем на 3 меся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вторном невыполнении рекомендаций руководитель образовательной организации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, отзыв, приказ о признании руководителя соответствующим (несоответствующим) занимаемой должности хранятся в личном деле руководителя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 комиссии, принимавшими участие в голос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6.Решение аттестационной комиссии о результатах аттестации руководителя образовательной организации в месячный срок утверждается приказом председателя комитета по образова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С руководителем организации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й организации трудовой договор расторгается в установленном действующим законодательств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течении указанного срока перевод руководителя организации на другую работу или расторжение с ним трудового договора по результатам данной аттестации не допуск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С руководителем образовательной организации, признанным по итогам аттестации при назначении на должность не соответствующим занимаемой должности, трудовой договор не заключ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езультаты аттестации руководитель образовательной организации вправе обжалова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 аттестации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й Баевского район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отчество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 и дата рожде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ведения об образовании и повышении квалификации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ое образовательное учреждение окончил(а) и когда, специальнос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я, звания, ученая степень, ученое звание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* на момент аттестации и дата назначения на эту должность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щий трудовой стаж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ж педагогической работы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таж работы в должности руководителя образовательной организации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шение аттестационной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соответствует (не соответствует) занимаемой должност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езультат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: за_____, против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Рекомендация аттестационной комиссии (с указанием мотивов, по которым они даются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мечания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аттестации "___ "_____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                                    И.О.Фамил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                                             И.О.Фамил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иказа органа управления образованием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аттестационным листом ознакомлен(а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работника и дат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полное наименование образовательной организации и место нахождения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аттестации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Баев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ессиональной деятельности руководителя муниципальной образовательной организации Баев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нимаемая должность, наименование образовательной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Общие с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:_______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образования, какое образовательное учреждение 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 (а), дата оконч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диплому: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: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по профилю управленческой деятельности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____________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таж педагогической работы____________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должности руководителя________ лет, в том числе в данном образовательном учреждении_______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, по которой аттестуется работник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действия предыдущей аттестации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, год присвоения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 награждении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сциплинарных взысканиях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ведения о профессиональной деятельности в межаттестационный период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части отзыва работодатель (другое ответственное лицо) характеризует профессиональную компетентность аттестующегося руководящего работника по следующим направления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авов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(управленческие решения руководителя соответствуют нормативной правовой базе всех уровней деятельность ОО, нет предписаний органов контроля и надзора по соблюдению законодательства в сфере образования; деятельность ОО обеспечена локальными нормативно-правовыми актами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обеспечивает организацию деятельности ОО в соответствии с муниципальным заданием; обеспечивает организацию внебюджетного финансирования образовательной организации; экономическая мобильность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мпетентность в области управления человечески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(управляет развитием кадрового ресурса; развивает организационную культуру в ОО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ет процессом командообразования в ОО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мпетентность в области достижения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(позиционирование организации в социуме; достижения ОО по реализации программы развития и др.); - компетентность в области самоорганизации (компетенция в профессиональном саморазвитии; компетенция в управлении информационными потоками; компетенция в принятии решений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особность быть лидером</w:t>
      </w:r>
      <w:r>
        <w:rPr>
          <w:rFonts w:cs="Times New Roman" w:ascii="Times New Roman" w:hAnsi="Times New Roman"/>
          <w:sz w:val="28"/>
          <w:szCs w:val="28"/>
        </w:rPr>
        <w:t xml:space="preserve"> (компетенция в инновационной деятельности; компетенция в коммуникативной деятельности; компетенция в области влияния на людей и др.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мпетентность в области решения эргономических задач</w:t>
      </w:r>
      <w:r>
        <w:rPr>
          <w:rFonts w:cs="Times New Roman" w:ascii="Times New Roman" w:hAnsi="Times New Roman"/>
          <w:sz w:val="28"/>
          <w:szCs w:val="28"/>
        </w:rPr>
        <w:t xml:space="preserve"> (компетенция в области обеспечения условий безопасности труда; компетенция в области соблюдения санитарно-гигиенических правил и норм компетенция в области обеспечения организации материально-технической базы ОО и др.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(не соответствует) требованиям, предъявляемым к должности «руководитель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_______________         И.О.Фамил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зывом ознакомлен(а)______________________________________ 20_____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подпись  /расшифровка подписи/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аттестации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Баевского рай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фессиональной деятельности руководителя муниципальной образовательной организации Баевского района, аттестующегося при назначении на должност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нимаемая должность, наименование образовательной организац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проводится с целью определения соответствия вновь назначенного руководителя муниципальной казенной, бюджетной образовательной организации требованиям, установленным квалификационной характеристи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занимаемой долж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с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разовании: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 xml:space="preserve">(уровень образования, какое образовательное учреждение окончил (а), дата окончан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  диплому: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по диплому: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по профилю управленческой деятель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курсов и учреждения дополнительного образования, год окончания, количество учебных часов)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трудовой стаж_________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таж педагогической работы_____ лет, стаж работы в должности руководителя (при наличии)____ л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в образовательных организациях____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, по которой аттестуется работник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испы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 по педагогической должности, год присвоения (если имеется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ченой степени, год присвоения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ждении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ания для назначения на должность руководителя муниципальной казенной, бюджетной образовательной организаци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(а) в резерве на замещение должности руководителя образовательной организации с___________ года 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в каком резерве состоял (а), на какую должность, в какой организации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личностные качества руководителя, предполагающие успешную деятельность (соответствие профессиональных и личностных качеств требованиям, установленным квалификационной характеристикой по  должности «руководитель» __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мпетентность работника (уровень владения информационными, мультимедийными и цифровыми ресурсами) 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(не соответствует) требованиям, предъявляемым к должности «руководитель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для совершенствования профессиональной деятельност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_______________         И.О.Фамил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зывом ознакомлен(а)______________________________________ 20_____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______________подпись                     /расшифровка подписи/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аттестации</w:t>
      </w:r>
    </w:p>
    <w:p>
      <w:pPr>
        <w:pStyle w:val="Style17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Баевского райо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уровня профессиональной компетентности руководителя муниципальной образовательной организ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вского рай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  <w:r>
        <w:rPr>
          <w:rFonts w:cs="Times New Roman" w:ascii="Times New Roman" w:hAnsi="Times New Roman"/>
        </w:rPr>
        <w:t>(занимаемая должность, наименование организации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аттестации: назначение на должность /очередная, внеочередна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валификационного испытания, результат в баллах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беседования установлено (вывод, количество баллов):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валификационных испытаний (тестирование/самоанализ результатов реализации комплексной программы развития ОО, собеседование) определено значение показателя уровня квалификации __________________________________________________________________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бщее количество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й экспертной группы ____________________________________               И.О.Фамил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: 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Фамилия _____________________________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4:00Z</dcterms:created>
  <dc:creator>сямочка</dc:creator>
  <dc:description/>
  <cp:keywords/>
  <dc:language>en-US</dc:language>
  <cp:lastModifiedBy>rmcdo2</cp:lastModifiedBy>
  <cp:lastPrinted>2016-04-13T15:04:00Z</cp:lastPrinted>
  <dcterms:modified xsi:type="dcterms:W3CDTF">2016-04-16T02:44:00Z</dcterms:modified>
  <cp:revision>6</cp:revision>
  <dc:subject/>
  <dc:title/>
</cp:coreProperties>
</file>