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ОМИТЕТ АДМИНИСТРАЦИИ БАЕВ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 ОБРАЗОВАНИЮ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февраля 2014 г.</w:t>
        <w:tab/>
        <w:tab/>
        <w:tab/>
        <w:tab/>
        <w:tab/>
        <w:tab/>
        <w:tab/>
        <w:t xml:space="preserve">                      № 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/3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5"/>
        <w:shd w:fill="auto" w:val="clear"/>
        <w:spacing w:lineRule="exact" w:line="276" w:before="0" w:after="240"/>
        <w:ind w:right="37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76" w:before="0" w:after="240"/>
        <w:ind w:right="3740" w:hanging="0"/>
        <w:jc w:val="left"/>
        <w:rPr/>
      </w:pPr>
      <w:r>
        <w:rPr/>
      </w:r>
    </w:p>
    <w:p>
      <w:pPr>
        <w:pStyle w:val="5"/>
        <w:shd w:fill="auto" w:val="clear"/>
        <w:spacing w:lineRule="exac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5"/>
        <w:shd w:fill="auto" w:val="clear"/>
        <w:spacing w:lineRule="exac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квалификационных </w:t>
      </w:r>
    </w:p>
    <w:p>
      <w:pPr>
        <w:pStyle w:val="5"/>
        <w:shd w:fill="auto" w:val="clear"/>
        <w:spacing w:lineRule="exac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й руководителей муниципальных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 организаций Баевского района</w:t>
      </w:r>
    </w:p>
    <w:p>
      <w:pPr>
        <w:pStyle w:val="5"/>
        <w:shd w:fill="auto" w:val="clear"/>
        <w:spacing w:lineRule="exact" w:line="276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shd w:fill="auto" w:val="clear"/>
        <w:spacing w:lineRule="exact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Положения о порядке аттестации </w:t>
      </w:r>
    </w:p>
    <w:p>
      <w:pPr>
        <w:pStyle w:val="Style24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образовательных организаций Баевского района, утвержденного приказом комитета Администрации Баевского района по образованию от 03.02.2014г. № 09/1,</w:t>
      </w:r>
    </w:p>
    <w:p>
      <w:pPr>
        <w:pStyle w:val="5"/>
        <w:shd w:fill="auto" w:val="clear"/>
        <w:spacing w:lineRule="exact" w:line="22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20" w:before="0" w:after="1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Style2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квалификационных испытаний руководителей муниципальных образовательных  организаций Баевского района (приложение 1).</w:t>
      </w:r>
    </w:p>
    <w:p>
      <w:pPr>
        <w:pStyle w:val="Style24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072" w:leader="none"/>
        </w:tabs>
        <w:spacing w:lineRule="exact" w:line="220" w:before="0" w:after="120"/>
        <w:jc w:val="left"/>
        <w:rPr/>
      </w:pPr>
      <w:r>
        <w:rPr>
          <w:sz w:val="28"/>
          <w:szCs w:val="28"/>
        </w:rPr>
        <w:t>2.Контроль исполнения данного приказа оставляю за собой.</w:t>
      </w:r>
    </w:p>
    <w:p>
      <w:pPr>
        <w:pStyle w:val="5"/>
        <w:shd w:fill="auto" w:val="clear"/>
        <w:tabs>
          <w:tab w:val="clear" w:pos="708"/>
          <w:tab w:val="left" w:pos="2072" w:leader="none"/>
        </w:tabs>
        <w:spacing w:lineRule="exact" w:line="2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072" w:leader="none"/>
        </w:tabs>
        <w:spacing w:lineRule="exact" w:line="2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072" w:leader="none"/>
        </w:tabs>
        <w:spacing w:lineRule="exact" w:line="22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</w:t>
      </w:r>
      <w:r>
        <w:rPr>
          <w:sz w:val="24"/>
          <w:szCs w:val="24"/>
        </w:rPr>
        <w:drawing>
          <wp:inline distT="0" distB="0" distL="0" distR="0">
            <wp:extent cx="11334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Л.И.Бел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5"/>
        <w:shd w:fill="auto" w:val="clear"/>
        <w:spacing w:lineRule="exact" w:line="274" w:before="0" w:after="0"/>
        <w:ind w:left="5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евского района</w:t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2.2014№09/3</w:t>
      </w:r>
    </w:p>
    <w:p>
      <w:pPr>
        <w:pStyle w:val="5"/>
        <w:shd w:fill="auto" w:val="clear"/>
        <w:spacing w:lineRule="exact" w:line="278" w:before="0" w:after="244"/>
        <w:ind w:right="6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spacing w:lineRule="exact" w:line="278" w:before="0" w:after="0"/>
        <w:ind w:righ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5"/>
        <w:shd w:fill="auto" w:val="clear"/>
        <w:spacing w:lineRule="exact" w:line="278" w:before="0" w:after="0"/>
        <w:ind w:righ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валификационных испытаний </w:t>
      </w:r>
    </w:p>
    <w:p>
      <w:pPr>
        <w:pStyle w:val="5"/>
        <w:shd w:fill="auto" w:val="clear"/>
        <w:spacing w:lineRule="exact" w:line="278" w:before="0" w:after="0"/>
        <w:ind w:righ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образовательных организаций Баевского района</w:t>
      </w:r>
    </w:p>
    <w:p>
      <w:pPr>
        <w:pStyle w:val="5"/>
        <w:shd w:fill="auto" w:val="clear"/>
        <w:spacing w:lineRule="exact" w:line="278" w:before="0" w:after="0"/>
        <w:ind w:righ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exact" w:line="278" w:before="0" w:after="0"/>
        <w:ind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пунктом 19 Положения  о порядке аттестации руководителей муниципальных образовательных организаций Баевского района (далее - руководители),  утвержденного приказом комитета Администрации Баевского района по образованию (далее - Комитет) от 03.02.2014 г. № 09/1, аттестация руководителей на соответствие занимаемой должности включает прохождение квалификационного испытания,  которое проводится сотрудниками отдела квалификационных испытаний и сопровождения аттестации КГБОУ ДПО «Алтайский краевой институт повышения квалификации работников образования» (далее - КГБОУ ДПО АКИПКРО). На основе результатов испытания проводится оценка уровня квалификации вновь назначенных руководителей и руководителей, проходящих очередную аттестацию.</w:t>
      </w:r>
    </w:p>
    <w:p>
      <w:pPr>
        <w:pStyle w:val="5"/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 квалификационным испытаниям в процессе аттестации допускаются руководители, подлежащие аттестации и внесенные в график, утвержденный приказом Комитет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спытания проходят до заседания аттестационной комисс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спытания организуют сотрудники отдела квалификационных испытаний и сопровождения аттестации КГБОУ ДПО АКИПКРО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уровня квалификации руководителей осуществляют члены профильных краевых экспертных групп при аттестационной комиссии по аттестации руководителей образовательных организаций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испытания для руководителей включают две обязательных составляющих: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новь назначенных руководителей:</w:t>
      </w:r>
    </w:p>
    <w:p>
      <w:pPr>
        <w:pStyle w:val="5"/>
        <w:shd w:fill="auto" w:val="clear"/>
        <w:spacing w:lineRule="exact" w:line="274" w:before="0" w:after="0"/>
        <w:ind w:left="720" w:right="2120" w:hanging="0"/>
        <w:jc w:val="left"/>
        <w:rPr>
          <w:sz w:val="28"/>
          <w:szCs w:val="28"/>
        </w:rPr>
      </w:pPr>
      <w:r>
        <w:rPr>
          <w:sz w:val="28"/>
          <w:szCs w:val="28"/>
        </w:rPr>
        <w:t>тестирование по вопросам нормативного и правового характера; собеседование;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ля руководителей, подлежащих очередной (внеочередной) аттестации: тестирование по вопросам нормативного и правового характера или самоанализ результатов реализации программы развития образовательной организации по выбору аттестующегося;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964" w:leader="none"/>
        </w:tabs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квалификационного испытания: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 вопросам нормативного и правового характера: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 - это система заданий специфической формы, позволяющая диагностировать уровень и структуру подготовленности по вопросам государственной политики в образовании (в том числе ФГОС), нормативно-правовым и финансово-экономическим основам деятельности образовательной организации.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тестирования - оценить уровень развития профессиональной компетентности руководителей в области нормативно-правового регулирования профессиональной деятельности.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руководители проходят тестирование в обязательном порядке. Руководители, подлежащие очередной (внеочередной) аттестации, могут выбрать тестирование как одну из форм квалификационного испытания. Тестирование проходит не позднее, чем за месяц до даты заседания аттестационной комиссии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тестированию на сайте КГБОУ ДПО АКИПКРО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www.akipkro.ru</w:t>
        </w:r>
      </w:hyperlink>
      <w:r>
        <w:rPr>
          <w:sz w:val="28"/>
          <w:szCs w:val="28"/>
        </w:rPr>
        <w:t>размещаются примерные вопросы для тестировани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проходящий процедуру квалификационных испытаний, заранее согласовывает с сотрудниками отдела квалификационных испытаний и сопровождения аттестации КГБОУ ДПО АКИПКРО, ответственными за проведение квалификационных испытаний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тестирования (компьютерный вариант, настольный (письменный) вариант);</w:t>
      </w:r>
    </w:p>
    <w:p>
      <w:pPr>
        <w:pStyle w:val="5"/>
        <w:shd w:fill="auto" w:val="clear"/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ту проведения квалификационного испытани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компьютерного варианта тестирования данные о проходящем тестировании руководителе представляются в отдел квалификационных испытаний и сопровождения аттестации КГБОУ ДПО АКИПКРО, где ему присваивается индивидуальное имя и пароль для доступа к тесту. Компьютерная программа предоставляет руководителю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, который фиксируется в протоколе и подтверждается подписью тестируемого руководител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теста на бумажном носителе сотрудник отдела квалификационных испытаний и сопровождения аттестации КГБОУ ДПО АКИПКРО в течение одного академического часа обрабатывает выполненный тест, сообщает тестируемому руководителю результат и фиксирует его в протоколе, заверяя подписью тестируемого.</w:t>
      </w:r>
    </w:p>
    <w:p>
      <w:pPr>
        <w:pStyle w:val="5"/>
        <w:shd w:fill="auto" w:val="clear"/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тестирования - один академический час (45 мин)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тестирования ответственные за проведение квалификационных испытаний проводят инструктаж по заполнению бланка регистрации результатов тестирования и работе с электронной системой тестировани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инструкции «выберите один вариант ответа» означает, что правильный ответ один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ие в инструкции «выберите, по крайней мере, один вариант ответа» означает, что правильными являются два или более вариантов.</w:t>
      </w:r>
    </w:p>
    <w:p>
      <w:pPr>
        <w:pStyle w:val="5"/>
        <w:shd w:fill="auto" w:val="clear"/>
        <w:spacing w:lineRule="exact" w:line="274" w:before="0" w:after="0"/>
        <w:ind w:left="720" w:right="27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оцениваются по двухбалльной шкале: правильно выполненное задание - </w:t>
      </w:r>
      <w:r>
        <w:rPr>
          <w:rStyle w:val="Candara85pt"/>
          <w:rFonts w:cs="Times New Roman"/>
          <w:sz w:val="28"/>
          <w:szCs w:val="28"/>
        </w:rPr>
        <w:t>1</w:t>
      </w:r>
      <w:r>
        <w:rPr>
          <w:sz w:val="28"/>
          <w:szCs w:val="28"/>
        </w:rPr>
        <w:t xml:space="preserve"> балл; неправильно выполненное задание - </w:t>
      </w:r>
      <w:r>
        <w:rPr>
          <w:rStyle w:val="Candara85pt"/>
          <w:rFonts w:cs="Times New Roman"/>
          <w:sz w:val="28"/>
          <w:szCs w:val="28"/>
        </w:rPr>
        <w:t>0</w:t>
      </w:r>
      <w:r>
        <w:rPr>
          <w:sz w:val="28"/>
          <w:szCs w:val="28"/>
        </w:rPr>
        <w:t xml:space="preserve"> баллов.</w:t>
      </w:r>
    </w:p>
    <w:p>
      <w:pPr>
        <w:pStyle w:val="5"/>
        <w:shd w:fill="auto" w:val="clear"/>
        <w:spacing w:lineRule="exact" w:line="274" w:before="0" w:after="0"/>
        <w:ind w:left="8160" w:hanging="0"/>
        <w:jc w:val="left"/>
        <w:rPr>
          <w:sz w:val="28"/>
          <w:szCs w:val="28"/>
        </w:rPr>
      </w:pPr>
      <w:r>
        <w:rPr>
          <w:sz w:val="28"/>
          <w:szCs w:val="28"/>
        </w:rPr>
        <w:t>к</w:t>
      </w:r>
    </w:p>
    <w:p>
      <w:pPr>
        <w:pStyle w:val="5"/>
        <w:shd w:fill="auto" w:val="clear"/>
        <w:spacing w:lineRule="exact" w:line="22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результатам тестирования вычисляется по формуле </w:t>
      </w:r>
      <w:r>
        <w:rPr>
          <w:sz w:val="28"/>
          <w:szCs w:val="28"/>
          <w:lang w:val="en-US"/>
        </w:rPr>
        <w:t>Ri</w:t>
      </w:r>
      <w:r>
        <w:rPr>
          <w:sz w:val="28"/>
          <w:szCs w:val="28"/>
        </w:rPr>
        <w:t xml:space="preserve"> = —, 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</w:t>
      </w:r>
    </w:p>
    <w:p>
      <w:pPr>
        <w:pStyle w:val="32"/>
        <w:shd w:fill="auto" w:val="clear"/>
        <w:ind w:left="8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5"/>
        <w:shd w:fill="auto" w:val="clear"/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о выполненных заданий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заносятся в протокол проведения квалификационного испытания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результатов реализации комплексной программы развития образовательной организации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овь назначенные руководители не проходят данную форму квалификационного испытани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, подлежащие очередной (внеочередной) аттестации могут вправе выбрать самоанализ результатов реализации комплексной программы развития образовательной организации, как одну из форм квалификационного испытани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самоанализа  результатов реализации комплексной программы развития образовательной организации (далее - ОО) является определение уровня достижения запланированных показателей и определение на этой основе сильных и слабых сторон профессиональной деятельности руководителя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этой части квалификационного испытания руководители анализируют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еру достижения  целей комплексной программы развития образовательной организации и свою роль как руководителя в их достижении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инамику ресурсного обеспечения реализации комплексной программы развития образовательной организации, используемый способ управления ресурсами, его изменение (улучшение) за межаттестационный период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инамику и качество результатов реализации проектов комплексной программы развития образовательной организации, способ управления постоянным улучшением качества результатов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ерспективных задач развития образовательной организации, меру и способ привлечения коллектива к их определению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амоанализе руководитель оценивает достигнутый им уровень развития управленческих компетентностей и результаты реализации программы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вовая компетентность (использует законодательные и иные правовые документы органов власти; разрабатывает локальные нормативно-правовые акты; принимает управленческие решения на их основе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 компетентность (обеспечивает организацию деятельности ОО в соответствии с государственным (муниципальным) заданием; обеспечивает организацию внебюджетного (системы внебюджетного) финансирования образовательной организации; проявляет экономическую мобильность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управления человеческими ресурсами (управляет развитием кадрового ресурса, развивает организационную культуру в ОО; управляет процессом командообразования в ОО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достижения результатов (позиционирование учреждения в социуме; достижения ОО по реализации программы развития, продвижение в развитии профессиональной компетентности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области самоорганизации (компетенция в профессиональном саморазвитии; компетенция в управлении информационными потоками; компетенция в принятии решений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быть лидером (компетенция в инновационной деятельности; компетенция в коммуникативной деятельности; компетенция в области влияния на людей)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в области решения эргономических задач (компетенция в области обеспечения условий; безопасности труда; компетенция в области соблюдения санитарно </w:t>
        <w:softHyphen/>
        <w:t>гигиенических правил и норм; компетенция в области обеспечения организации материально-технической базы ОО).</w:t>
      </w:r>
    </w:p>
    <w:p>
      <w:pPr>
        <w:pStyle w:val="5"/>
        <w:shd w:fill="auto" w:val="clear"/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выполняется в форме, представленной в приложении 1.</w:t>
      </w:r>
    </w:p>
    <w:p>
      <w:pPr>
        <w:pStyle w:val="5"/>
        <w:shd w:fill="auto" w:val="clear"/>
        <w:spacing w:lineRule="exact" w:line="274" w:before="0" w:after="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Критерии оценки самоанализа:</w:t>
      </w:r>
    </w:p>
    <w:p>
      <w:pPr>
        <w:pStyle w:val="5"/>
        <w:shd w:fill="auto" w:val="clear"/>
        <w:spacing w:lineRule="exact" w:line="274"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амоанализе раскрыты степень и способы достижения планируемых результатов; в самоанализе вычленены и сформулированы проблемы, перспективы развития. Самоанализ не позднее, чем за месяц до даты заседания аттестационной комиссии, представляется руководителем в отдел квалификационных испытаний и сопровождения аттестации АКИПКРО и оценивается членами профильных краевых экспертных групп при аттестационной комиссии (приложение </w:t>
      </w:r>
      <w:r>
        <w:rPr>
          <w:rStyle w:val="Candara85pt"/>
          <w:rFonts w:cs="Times New Roman"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5"/>
        <w:shd w:fill="auto" w:val="clear"/>
        <w:spacing w:lineRule="exact" w:line="274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5"/>
        <w:shd w:fill="auto" w:val="clear"/>
        <w:spacing w:lineRule="exact" w:line="22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тной оценки самоанализа рассчитываются по формуле </w:t>
      </w:r>
      <w:r>
        <w:rPr>
          <w:sz w:val="28"/>
          <w:szCs w:val="28"/>
          <w:lang w:val="en-US"/>
        </w:rPr>
        <w:t>R</w:t>
      </w:r>
      <w:r>
        <w:rPr>
          <w:rStyle w:val="Candara85pt"/>
          <w:rFonts w:cs="Times New Roman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—</w:t>
      </w:r>
    </w:p>
    <w:p>
      <w:pPr>
        <w:pStyle w:val="32"/>
        <w:shd w:fill="auto" w:val="clear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5"/>
        <w:shd w:fill="auto" w:val="clear"/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сумма баллов по результатам самооценки) и фиксируются в протоколе проведения квалификационного испытания (приложение </w:t>
      </w:r>
      <w:r>
        <w:rPr>
          <w:rStyle w:val="Candara85pt"/>
          <w:rFonts w:cs="Times New Roman"/>
          <w:sz w:val="28"/>
          <w:szCs w:val="28"/>
        </w:rPr>
        <w:t>6</w:t>
      </w:r>
      <w:r>
        <w:rPr>
          <w:sz w:val="28"/>
          <w:szCs w:val="28"/>
        </w:rPr>
        <w:t>).</w:t>
      </w:r>
    </w:p>
    <w:p>
      <w:pPr>
        <w:pStyle w:val="5"/>
        <w:numPr>
          <w:ilvl w:val="1"/>
          <w:numId w:val="1"/>
        </w:numPr>
        <w:shd w:fill="auto" w:val="clear"/>
        <w:tabs>
          <w:tab w:val="clear" w:pos="708"/>
          <w:tab w:val="left" w:pos="1133" w:leader="none"/>
        </w:tabs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: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роводится с аттестуемыми руководителями после прохождения ими первой части квалификационного испытания в форме тестирования или самоанализа результатов реализации комплексной программы развития образовательной организации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строится как диалог аттестуемого и экспертов, в процессе которого содержание вопросов рассматривается с учётом специфики типа и вида образовательной организации, в котором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ей, определить их соответствие (несоответствие) занимаемой должности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ттестуемому предлагается 5 вопросов из перечня вопросов для собеседования, утвержденного председателем комитета по образованию. Время, отводимое на собеседование не должно превышать 60 минут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ходе собеседования экспертами заполняется оценочный лист (приложение 3). 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е отражает сути вопроса - </w:t>
      </w:r>
      <w:r>
        <w:rPr>
          <w:rStyle w:val="Candara85pt"/>
          <w:rFonts w:cs="Times New Roman"/>
          <w:sz w:val="28"/>
          <w:szCs w:val="28"/>
        </w:rPr>
        <w:t>1</w:t>
      </w:r>
      <w:r>
        <w:rPr>
          <w:sz w:val="28"/>
          <w:szCs w:val="28"/>
        </w:rPr>
        <w:t xml:space="preserve"> балл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поверхностный: названы отдельные положения, не отражающие сущности вопроса - </w:t>
      </w:r>
      <w:r>
        <w:rPr>
          <w:rStyle w:val="Candara85pt"/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 балл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 достаточно полный, но содержит существенные ошибки или неточности - 3 балл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 достаточно полный, не содержит ошибок или неточностей - 4 балла;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вет полный, демонстрирующий глубокие знания аттестуемого по данному вопросу - 5 баллов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и членов экспертной группы по результатам собеседования оформляются в оценочном листе эксперта.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ой образовательной организацией, соотносит данную проблему с потребностями образовательной организации и собственной управленческой деятельностью. При проведении собеседования учитываются результаты повышения квалификации аттестуемого руководителя.</w:t>
      </w:r>
    </w:p>
    <w:p>
      <w:pPr>
        <w:pStyle w:val="5"/>
        <w:shd w:fill="auto" w:val="clear"/>
        <w:spacing w:lineRule="exact" w:line="274" w:before="0" w:after="0"/>
        <w:ind w:left="72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>Критерии оценивания собеседования для вновь назначенных руководителей: знание нормативных и правовых актов в сфере образования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мение четко обозначить проблему, выдвигаемую для обсуждения</w:t>
      </w:r>
      <w:r>
        <w:rPr>
          <w:rStyle w:val="31"/>
          <w:sz w:val="28"/>
          <w:szCs w:val="28"/>
        </w:rPr>
        <w:t xml:space="preserve">. </w:t>
      </w:r>
      <w:r>
        <w:rPr>
          <w:sz w:val="28"/>
          <w:szCs w:val="28"/>
        </w:rPr>
        <w:t>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 умение полно, всесторонне проанализировать проблему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</w:t>
      </w:r>
      <w:r>
        <w:rPr>
          <w:rStyle w:val="31"/>
          <w:sz w:val="28"/>
          <w:szCs w:val="28"/>
        </w:rPr>
        <w:t xml:space="preserve">. </w:t>
      </w:r>
      <w:r>
        <w:rPr>
          <w:sz w:val="28"/>
          <w:szCs w:val="28"/>
        </w:rPr>
        <w:t>Аргументированность собственной точки зрения, выраженность личной позиции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мение четко обозначить задачи собственной управленческой деятельности. Критерии оценивания собеседования для руководителей, проходящих очередную (внеочередную) аттестацию:</w:t>
      </w:r>
    </w:p>
    <w:p>
      <w:pPr>
        <w:pStyle w:val="5"/>
        <w:shd w:fill="auto" w:val="clear"/>
        <w:spacing w:lineRule="exact" w:line="274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и правовых актов в сфере образования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умение четко обозначить проблему, выдвигаемую для обсуждения</w:t>
      </w:r>
      <w:r>
        <w:rPr>
          <w:rStyle w:val="31"/>
          <w:sz w:val="28"/>
          <w:szCs w:val="28"/>
        </w:rPr>
        <w:t xml:space="preserve">. </w:t>
      </w:r>
      <w:r>
        <w:rPr>
          <w:sz w:val="28"/>
          <w:szCs w:val="28"/>
        </w:rPr>
        <w:t>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 умение полно, всесторонне проанализировать проблему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5"/>
        <w:shd w:fill="auto" w:val="clear"/>
        <w:spacing w:lineRule="exact" w:line="274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мение четко обозначить задачи, дальнейшие перспективы собственной управленческой деятельно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овторного собеседования оценка по результатам собеседования снижается на 0,5 балл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вух испытаний (собеседования, тестирования или самоанализа результатов реализации комплексной программы развития образовательной организации) рассчитывается средневзвешенная оценка квалификационного испытания по формуле.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ая оценка результатов квалификационного испытания</w:t>
      </w:r>
    </w:p>
    <w:p>
      <w:pPr>
        <w:pStyle w:val="5"/>
        <w:shd w:fill="auto" w:val="clear"/>
        <w:spacing w:lineRule="exact" w:line="220" w:before="0" w:after="0"/>
        <w:ind w:left="372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+ 2*</w:t>
      </w:r>
      <w:r>
        <w:rPr>
          <w:sz w:val="28"/>
          <w:szCs w:val="28"/>
          <w:lang w:val="en-US"/>
        </w:rPr>
        <w:t>R</w:t>
      </w:r>
      <w:r>
        <w:rPr>
          <w:rStyle w:val="Candara85pt"/>
          <w:rFonts w:cs="Times New Roman"/>
          <w:sz w:val="28"/>
          <w:szCs w:val="28"/>
          <w:vertAlign w:val="subscript"/>
        </w:rPr>
        <w:t>2</w:t>
      </w:r>
    </w:p>
    <w:p>
      <w:pPr>
        <w:pStyle w:val="5"/>
        <w:shd w:fill="auto" w:val="clear"/>
        <w:tabs>
          <w:tab w:val="clear" w:pos="708"/>
          <w:tab w:val="left" w:pos="4215" w:leader="hyphen"/>
          <w:tab w:val="left" w:pos="4830" w:leader="hyphen"/>
        </w:tabs>
        <w:spacing w:lineRule="exact" w:line="220" w:before="0" w:after="14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по формул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^ = </w:t>
        <w:tab/>
      </w:r>
      <w:r>
        <w:rPr>
          <w:rStyle w:val="Candara85pt"/>
          <w:rFonts w:cs="Times New Roman"/>
          <w:sz w:val="28"/>
          <w:szCs w:val="28"/>
        </w:rPr>
        <w:t>3</w:t>
      </w:r>
      <w:r>
        <w:rPr>
          <w:sz w:val="28"/>
          <w:szCs w:val="28"/>
        </w:rPr>
        <w:tab/>
        <w:t xml:space="preserve">, где </w:t>
      </w:r>
      <w:r>
        <w:rPr>
          <w:sz w:val="28"/>
          <w:szCs w:val="28"/>
          <w:lang w:val="en-US"/>
        </w:rPr>
        <w:t>R</w:t>
      </w:r>
      <w:r>
        <w:rPr>
          <w:rStyle w:val="Candara85pt"/>
          <w:rFonts w:cs="Times New Roman"/>
          <w:sz w:val="28"/>
          <w:szCs w:val="28"/>
        </w:rPr>
        <w:t>1</w:t>
      </w:r>
      <w:r>
        <w:rPr>
          <w:sz w:val="28"/>
          <w:szCs w:val="28"/>
        </w:rPr>
        <w:t xml:space="preserve"> - оценка результатов самоанализа</w:t>
      </w:r>
    </w:p>
    <w:p>
      <w:pPr>
        <w:pStyle w:val="5"/>
        <w:shd w:fill="auto" w:val="clear"/>
        <w:spacing w:lineRule="exact" w:line="274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ибо тестирования), </w:t>
      </w:r>
      <w:r>
        <w:rPr>
          <w:sz w:val="28"/>
          <w:szCs w:val="28"/>
          <w:lang w:val="en-US"/>
        </w:rPr>
        <w:t>R</w:t>
      </w:r>
      <w:r>
        <w:rPr>
          <w:rStyle w:val="Candara85pt"/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 - оценка по результатам собеседования. Весовой коэффициент оценки по результатам собеседования равен </w:t>
      </w:r>
      <w:r>
        <w:rPr>
          <w:rStyle w:val="Candara85pt"/>
          <w:rFonts w:cs="Times New Roman"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right" w:pos="4513" w:leader="none"/>
          <w:tab w:val="center" w:pos="6466" w:leader="none"/>
          <w:tab w:val="right" w:pos="9337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результатов повышения квалификации и квалификационного испытания</w:t>
        <w:tab/>
        <w:t>рассчитывается</w:t>
        <w:tab/>
        <w:t>по</w:t>
        <w:tab/>
        <w:t>формуле:</w:t>
      </w:r>
    </w:p>
    <w:p>
      <w:pPr>
        <w:pStyle w:val="5"/>
        <w:shd w:fill="auto" w:val="clear"/>
        <w:spacing w:lineRule="exact" w:line="220" w:before="0" w:after="0"/>
        <w:ind w:left="106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</w:p>
    <w:p>
      <w:pPr>
        <w:pStyle w:val="5"/>
        <w:shd w:fill="auto" w:val="clear"/>
        <w:spacing w:lineRule="exact" w:line="220" w:before="0" w:after="14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xb</w:t>
      </w:r>
      <w:r>
        <w:rPr>
          <w:sz w:val="28"/>
          <w:szCs w:val="28"/>
        </w:rPr>
        <w:t xml:space="preserve"> + ——, где </w:t>
      </w:r>
      <w:r>
        <w:rPr>
          <w:sz w:val="28"/>
          <w:szCs w:val="28"/>
          <w:lang w:val="en-US"/>
        </w:rPr>
        <w:t>R</w:t>
      </w:r>
      <w:r>
        <w:rPr>
          <w:rStyle w:val="Candara85pt"/>
          <w:rFonts w:cs="Times New Roman"/>
          <w:sz w:val="28"/>
          <w:szCs w:val="28"/>
        </w:rPr>
        <w:t>4</w:t>
      </w:r>
      <w:r>
        <w:rPr>
          <w:sz w:val="28"/>
          <w:szCs w:val="28"/>
        </w:rPr>
        <w:t xml:space="preserve"> - оценка результатов повышения квалификации.</w:t>
      </w:r>
    </w:p>
    <w:p>
      <w:pPr>
        <w:pStyle w:val="5"/>
        <w:shd w:fill="auto" w:val="clear"/>
        <w:spacing w:lineRule="exact" w:line="274" w:before="0" w:after="65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компетентности и результативности труда руководителя считаются соответствующими занимаемой должности, если итоговая оценка результатов повышения квалификации и квалификационного испытания составляет не менее 3,36 баллов для вновь назначаемого руководителя и не менее 4,0 баллов для работающего руковод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5190" cy="1252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6"/>
                              <w:gridCol w:w="3485"/>
                              <w:gridCol w:w="3533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83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ценка результатов для вновь назначаем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78" w:before="0" w:after="0"/>
                                    <w:ind w:left="46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ценка результатов для работающег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т 3,36 до 4,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т 4,0 до 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более 4,0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более 4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98.6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6"/>
                        <w:gridCol w:w="3485"/>
                        <w:gridCol w:w="3533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83" w:before="0" w:after="0"/>
                              <w:ind w:left="2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ценка результатов для вновь назначаемого руководителя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78" w:before="0" w:after="0"/>
                              <w:ind w:left="4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ценка результатов для работающего руководителя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т 3,36 до 4,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т 4,0 до 4,46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более 4,0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более 4,4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59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тоговой оценки экспертная группа рекомендует аттестационной комиссии аттестовать руководителя с одной из формулировок: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5"/>
        <w:shd w:fill="auto" w:val="clear"/>
        <w:spacing w:lineRule="exact" w:line="274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повышения квалификации и квалификационного испытания, рассчитанные по формуле, фиксируются в протоколе проведения квалификационного испытания.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членами экспертной группы. По окончании квалификационного испытания руководитель экспертной группы предлагает аттестуемому письменно удостоверить в протоколе отсутствие (наличие) нарушений процедуры собеседования.</w:t>
      </w:r>
    </w:p>
    <w:p>
      <w:pPr>
        <w:pStyle w:val="5"/>
        <w:shd w:fill="auto" w:val="clear"/>
        <w:spacing w:lineRule="exact" w:line="274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рушений процедуры квалификационного испытания экспертная группа формирует экспертное заключение (приложение </w:t>
      </w:r>
      <w:r>
        <w:rPr>
          <w:rStyle w:val="Candara85pt"/>
          <w:rFonts w:cs="Times New Roman"/>
          <w:sz w:val="28"/>
          <w:szCs w:val="28"/>
        </w:rPr>
        <w:t>1</w:t>
      </w:r>
      <w:r>
        <w:rPr>
          <w:sz w:val="28"/>
          <w:szCs w:val="28"/>
        </w:rPr>
        <w:t>), свидетельствующее об уровне профессиональной компетентности руководителя с рекомендацией к принятию решения о соответствии (несоответствии) аттестуемого занимаемой должности.</w:t>
      </w:r>
    </w:p>
    <w:p>
      <w:pPr>
        <w:sectPr>
          <w:headerReference w:type="default" r:id="rId4"/>
          <w:type w:val="nextPage"/>
          <w:pgSz w:w="11906" w:h="16838"/>
          <w:pgMar w:left="1190" w:right="1123" w:gutter="0" w:header="0" w:top="1071" w:footer="0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74" w:before="0" w:after="300"/>
        <w:ind w:left="5740" w:right="8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 порядку проведения квалификационных испытаний руководителей муниципальных образовательных организаций</w:t>
      </w:r>
    </w:p>
    <w:p>
      <w:pPr>
        <w:pStyle w:val="5"/>
        <w:shd w:fill="auto" w:val="clear"/>
        <w:spacing w:lineRule="exact" w:line="274" w:before="0" w:after="0"/>
        <w:ind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</w:t>
      </w:r>
    </w:p>
    <w:p>
      <w:pPr>
        <w:pStyle w:val="5"/>
        <w:shd w:fill="auto" w:val="clear"/>
        <w:spacing w:lineRule="exact" w:line="274" w:before="0" w:after="0"/>
        <w:ind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по итогам собеседования с</w:t>
      </w:r>
    </w:p>
    <w:p>
      <w:pPr>
        <w:pStyle w:val="5"/>
        <w:shd w:fill="auto" w:val="clear"/>
        <w:spacing w:lineRule="exact" w:line="274" w:before="0" w:after="0"/>
        <w:ind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и муниципальных образовательных организаций</w:t>
      </w:r>
    </w:p>
    <w:p>
      <w:pPr>
        <w:pStyle w:val="5"/>
        <w:shd w:fill="auto" w:val="clear"/>
        <w:spacing w:lineRule="exact" w:line="274" w:before="0" w:after="0"/>
        <w:ind w:right="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2302" w:leader="underscore"/>
        </w:tabs>
        <w:spacing w:lineRule="exact" w:line="278" w:before="0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  <w:tab/>
        <w:t>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2302" w:leader="underscore"/>
        </w:tabs>
        <w:spacing w:lineRule="exact" w:line="278" w:before="0" w:after="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>____________________________________________________</w:t>
      </w:r>
    </w:p>
    <w:p>
      <w:pPr>
        <w:pStyle w:val="5"/>
        <w:shd w:fill="auto" w:val="clear"/>
        <w:spacing w:lineRule="exact" w:line="278" w:before="0" w:after="244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1419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20"/>
                              <w:gridCol w:w="1915"/>
                              <w:gridCol w:w="1910"/>
                              <w:gridCol w:w="1915"/>
                              <w:gridCol w:w="182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ценка эксперт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Итоговая</w:t>
                                  </w:r>
                                </w:p>
                                <w:p>
                                  <w:pPr>
                                    <w:pStyle w:val="5"/>
                                    <w:shd w:fill="auto" w:val="clear"/>
                                    <w:spacing w:lineRule="exact" w:line="22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4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20"/>
                                <w:sz w:val="28"/>
                                <w:szCs w:val="28"/>
                              </w:rPr>
                              <w:t>В ходе собеседования установлено (общее количество баллов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1.8pt;mso-wrap-distance-left:0pt;mso-wrap-distance-right:0pt;mso-wrap-distance-top:0pt;mso-wrap-distance-bottom:0pt;margin-top:0.05pt;mso-position-vertical-relative:text;margin-left: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20"/>
                        <w:gridCol w:w="1915"/>
                        <w:gridCol w:w="1910"/>
                        <w:gridCol w:w="1915"/>
                        <w:gridCol w:w="182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ценка эксперт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"/>
                              <w:shd w:fill="auto" w:val="clear"/>
                              <w:spacing w:lineRule="exact" w:line="220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Итоговая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22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4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yle20"/>
                          <w:sz w:val="28"/>
                          <w:szCs w:val="28"/>
                        </w:rPr>
                        <w:t>В ходе собеседования установлено (общее количество баллов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220" w:before="292" w:after="24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беседование определено значение показателя уровня квалификации</w:t>
      </w:r>
    </w:p>
    <w:p>
      <w:pPr>
        <w:pStyle w:val="22"/>
        <w:shd w:fill="auto" w:val="clear"/>
        <w:spacing w:lineRule="exact" w:line="190" w:before="0" w:after="4"/>
        <w:ind w:right="58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общее количество баллов)</w:t>
      </w:r>
    </w:p>
    <w:p>
      <w:pPr>
        <w:pStyle w:val="5"/>
        <w:shd w:fill="auto" w:val="clear"/>
        <w:spacing w:lineRule="exact" w:line="22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________________________________________________________</w:t>
      </w:r>
    </w:p>
    <w:p>
      <w:pPr>
        <w:pStyle w:val="5"/>
        <w:shd w:fill="auto" w:val="clear"/>
        <w:spacing w:lineRule="exact" w:line="22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</w:t>
      </w:r>
    </w:p>
    <w:p>
      <w:pPr>
        <w:pStyle w:val="2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8"/>
          <w:szCs w:val="28"/>
        </w:rPr>
        <w:t>(</w:t>
      </w:r>
      <w:r>
        <w:rPr>
          <w:sz w:val="24"/>
          <w:szCs w:val="24"/>
        </w:rPr>
        <w:t>Ф.И.О.)</w:t>
      </w:r>
    </w:p>
    <w:p>
      <w:pPr>
        <w:pStyle w:val="22"/>
        <w:shd w:fill="auto" w:val="clear"/>
        <w:spacing w:lineRule="exact" w:line="504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, место работы) соответствует (не соответствует) требованиям, предъявляемым к должности «руководитель»</w:t>
      </w:r>
    </w:p>
    <w:p>
      <w:pPr>
        <w:pStyle w:val="5"/>
        <w:shd w:fill="auto" w:val="clear"/>
        <w:spacing w:lineRule="exact" w:line="22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20" w:before="0" w:after="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ильной экспертной группы</w:t>
        <w:tab/>
      </w:r>
    </w:p>
    <w:p>
      <w:pPr>
        <w:pStyle w:val="22"/>
        <w:shd w:fill="auto" w:val="clear"/>
        <w:tabs>
          <w:tab w:val="clear" w:pos="708"/>
          <w:tab w:val="left" w:pos="5849" w:leader="none"/>
        </w:tabs>
        <w:spacing w:lineRule="exact" w:line="190" w:before="0" w:after="9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И.О. Фамилия)</w:t>
      </w:r>
    </w:p>
    <w:p>
      <w:pPr>
        <w:pStyle w:val="5"/>
        <w:shd w:fill="auto" w:val="clear"/>
        <w:tabs>
          <w:tab w:val="clear" w:pos="708"/>
          <w:tab w:val="left" w:pos="7349" w:leader="underscore"/>
        </w:tabs>
        <w:spacing w:lineRule="exact" w:line="220" w:before="0" w:after="3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ы:</w:t>
        <w:tab/>
      </w:r>
    </w:p>
    <w:p>
      <w:pPr>
        <w:pStyle w:val="22"/>
        <w:shd w:fill="auto" w:val="clear"/>
        <w:tabs>
          <w:tab w:val="clear" w:pos="708"/>
          <w:tab w:val="left" w:pos="5849" w:leader="none"/>
        </w:tabs>
        <w:spacing w:lineRule="exact" w:line="190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И.О. Фамилия)</w:t>
      </w:r>
    </w:p>
    <w:p>
      <w:pPr>
        <w:pStyle w:val="22"/>
        <w:shd w:fill="auto" w:val="clear"/>
        <w:tabs>
          <w:tab w:val="clear" w:pos="708"/>
          <w:tab w:val="right" w:pos="6358" w:leader="none"/>
          <w:tab w:val="right" w:pos="7260" w:leader="none"/>
        </w:tabs>
        <w:spacing w:lineRule="exact" w:line="547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И.О.</w:t>
        <w:tab/>
        <w:t>Фамилия)</w:t>
      </w:r>
    </w:p>
    <w:p>
      <w:pPr>
        <w:pStyle w:val="5"/>
        <w:shd w:fill="auto" w:val="clear"/>
        <w:tabs>
          <w:tab w:val="clear" w:pos="708"/>
          <w:tab w:val="left" w:pos="7349" w:leader="underscore"/>
        </w:tabs>
        <w:spacing w:lineRule="exact" w:line="547" w:before="0" w:after="0"/>
        <w:jc w:val="both"/>
        <w:rPr/>
      </w:pPr>
      <w:r>
        <w:rPr/>
        <w:t xml:space="preserve">Дата проведения собеседования </w:t>
        <w:tab/>
      </w:r>
    </w:p>
    <w:p>
      <w:pPr>
        <w:pStyle w:val="5"/>
        <w:shd w:fill="auto" w:val="clear"/>
        <w:tabs>
          <w:tab w:val="clear" w:pos="708"/>
          <w:tab w:val="left" w:pos="7349" w:leader="underscore"/>
        </w:tabs>
        <w:spacing w:lineRule="exact" w:line="547" w:before="0" w:after="0"/>
        <w:jc w:val="both"/>
        <w:rPr/>
      </w:pPr>
      <w:r>
        <w:rPr/>
        <w:t>С оценочным листом ознакомлен(а)</w:t>
        <w:tab/>
      </w:r>
    </w:p>
    <w:p>
      <w:pPr>
        <w:pStyle w:val="42"/>
        <w:shd w:fill="auto" w:val="clear"/>
        <w:spacing w:lineRule="exact" w:line="180" w:before="0" w:after="0"/>
        <w:ind w:left="4400" w:hanging="0"/>
        <w:rPr>
          <w:sz w:val="22"/>
          <w:szCs w:val="22"/>
        </w:rPr>
      </w:pPr>
      <w:r>
        <w:rPr>
          <w:sz w:val="22"/>
          <w:szCs w:val="22"/>
        </w:rPr>
        <w:t>(подпись работника и дата)</w:t>
      </w:r>
    </w:p>
    <w:sectPr>
      <w:headerReference w:type="default" r:id="rId5"/>
      <w:type w:val="nextPage"/>
      <w:pgSz w:w="11906" w:h="16838"/>
      <w:pgMar w:left="1098" w:right="1093" w:gutter="0" w:header="0" w:top="1464" w:footer="0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">
    <w:name w:val="Основной текст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21"/>
      <w:szCs w:val="21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</w:pPr>
    <w:rPr>
      <w:rFonts w:ascii="Candara" w:hAnsi="Candara" w:eastAsia="Candara" w:cs="Candara"/>
      <w:sz w:val="17"/>
      <w:szCs w:val="17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ipk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13:00Z</dcterms:created>
  <dc:creator>Komitet</dc:creator>
  <dc:description/>
  <cp:keywords/>
  <dc:language>en-US</dc:language>
  <cp:lastModifiedBy>rmcdo2</cp:lastModifiedBy>
  <cp:lastPrinted>2016-04-13T15:09:00Z</cp:lastPrinted>
  <dcterms:modified xsi:type="dcterms:W3CDTF">2016-04-16T02:46:00Z</dcterms:modified>
  <cp:revision>7</cp:revision>
  <dc:subject/>
  <dc:title/>
</cp:coreProperties>
</file>