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ИТЕТ АДМИНИСТРАЦИИ БА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февраля 2014 г.</w:t>
        <w:tab/>
        <w:tab/>
        <w:tab/>
        <w:tab/>
        <w:tab/>
        <w:tab/>
        <w:tab/>
        <w:t xml:space="preserve"> №09/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по аттес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Бае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аттестации руководителей муниципальных образовательных организаций Баевского района, утвержденным приказом комитета Администрации Баевского района по образованию от 03.02.2014 № 09/1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риказываю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аттестационной комиссии комитета Администрации Баевского района по образованию по аттестации руководителей муниципальных образовательных  организаций Баевского района (приложение 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</w:t>
      </w:r>
      <w:r>
        <w:rPr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Л.И.Бе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ского района по образо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3 г. № 09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комитета Администрации Баевского района по образованию по аттестации руководителей муниципаль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аттестационной комиссии комитета Администрации Баевского района по образованию по аттестации руководителей муниципальных образовательных организаций (далее - Положение) регламентирует порядок создания и деятельности аттестационной комиссии комитета Администрации Баевского района по образованию по аттестации руководителей муниципальных образовательных организаций (далее -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Целью создания комиссии являются: определение соответствия уровня профессиональной компетентности руководителя муниципальной образовательной организации (далее – руководитель), требованиям, предъявляемым к руководителю; объективная оценка качества и результативности деятельности руководителей образовательных организаций и определения их соответствия занимаемой должности, оказания содействия в повышении эффективности работы образовательной организации, стимулирования профессионального роста руков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работе руководствуется законодательством Российской Федерации, нормативными правовыми актами Российской Федерации и Алтайского края, приказами комитета Администрации Баевского района по образованию, регламентирующими вопросы аттестации руководителей и настоящим Положе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остав и порядок работы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утверждается ежегодно до 01января   на  календарный год   приказом комитета Администрации Баевского района по образованию, при необходимости вносятся коррективы на 01 сентября  (далее - Комитет). В состав комиссии включаются специалисты комитета, представитель выборного органа городской организации профсоюза работников народного образования и науки Российской Федерации, руков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ем комиссии является председатель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комиссии       осуществляет       общее       руководство деятельностью комиссии, председательствует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Заместителем председателя комиссии является ведущий 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. В отсутствие председателя комиссии обязанности председателя исполняет его заместитель, на которого возложены такие обязанности председателем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сновной формой деятельности комиссии является заседание. Заседание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Заседания комиссии по аттестации руководителей проводятся ежеквартально согласно срокам, установленным приказом комитета. Сроки проведения заседаний комиссии для проведения внеочередной аттестации руководителя устанавливаются приказом комитета по мере поступ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По результатам аттестации комиссия принимает одно из следующих решений: соответствует занимаемой должности (указывается должность); не соответствует занимаемой должности (указывается должност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итогам квалификационного испытания аттестационная комиссия определяет коэффициент к должностному окладу руководителя в зависимости   от суммы набранны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ава и обязанности членов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Члены комиссии имеют право: оказывать консультативные услуги; изучать  опыт  работы  аттестационных  комиссий  других  муниципалитетов, передовые аттестационные технологии с целью их прим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Члены комиссии обязаны: знать законодательство Российской Федерации, нормативные правовые акты Министерства образования и науки Российской Федерации, Главного управления образования и молодежной политики Алтайского края и комитета по вопросам аттестации руководителей, квалификационные требования по должности руководителя; соблюдать нормы нравственно-этической и профессиональной культуры при работе 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ализация решени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В аттестационный лист аттестованного руководителя вносится запись о решении комиссии. Аттестационный лист подписывается председателем комиссии, ее секретарем и заверяется печатью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дин экземпляр аттестационного листа выдается аттестованному руководителю под роспись, второй экземпляр подшивается в личное дело руководи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Дело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Нумерация протоколов ведется с начала календар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отоколы заседаний комиссии хранятся в комитете 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заполнение аттестационных листов является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Положение вступает в силу с момента его утверждения комитетом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несения изменений и дополнений в Положение утверждается приказом комитета.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7:00Z</dcterms:created>
  <dc:creator>сямочка</dc:creator>
  <dc:description/>
  <cp:keywords/>
  <dc:language>en-US</dc:language>
  <cp:lastModifiedBy>rmcdo2</cp:lastModifiedBy>
  <cp:lastPrinted>2016-04-13T15:23:00Z</cp:lastPrinted>
  <dcterms:modified xsi:type="dcterms:W3CDTF">2016-04-16T02:47:00Z</dcterms:modified>
  <cp:revision>5</cp:revision>
  <dc:subject/>
  <dc:title/>
</cp:coreProperties>
</file>