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ИТЕТ АДМИНИСТРАЦИИ БА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февраля  2014 г.</w:t>
        <w:tab/>
        <w:tab/>
        <w:tab/>
        <w:tab/>
        <w:tab/>
        <w:tab/>
        <w:tab/>
        <w:t xml:space="preserve">                    № 09/5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пертной группе при аттестационн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комитета Администрации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евского района по образованию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аттестации руководителей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Баевского района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аттестации руководителей муниципальных образовательных организаций Баевского района, утвержденным приказом комитета Администрации Баевского района по образованию от 03.02. 2014 № 09/1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приказываю: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экспертной группе при аттестационной комиссии комитета Администрации Баевского района по образованию по аттестации руководителей муниципальных образовательных  организаций Баевского района (приложение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                       </w:t>
      </w:r>
      <w:r>
        <w:rPr/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Л.И. Бели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Администрации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Баевского района по образованию</w:t>
      </w:r>
    </w:p>
    <w:p>
      <w:pPr>
        <w:pStyle w:val="Normal"/>
        <w:ind w:left="4678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3.02.2014 №  09/5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й группе при аттестационной комиссии комитета Администрации Баевского района по образованию по аттестации руководителей муниципаль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Бае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работы экспертной группы при аттестационной комиссии комитета Администрации  Баевского района по образованию по аттестации руководителей муниципальных образовательных организаций (далее – экспертная группа) для проведения экспертизы уровня профессиональной компетентности руководителей муниципальных образовательных организаций, аттестуемых на соответствие занимаемо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Целями деятельности экспертной группы является экспертиза и объективная оценка уровня профессиональной компетентности муниципальных образовательных организаций (далее - руководители ОО), определение их соответствия требованиям, предъявляемым к должности руководителей, оказание содействия в повышении эффективности работы О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деятельности экспертной группы являются коллегиальность, гласность, открытость, обеспечивающие объективное, гуманное и доброжелательное отношение к аттестуемым руководителям О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Экспертная группа в своей работе руководствуются законодательством Российской Федерации, нормативными правовыми актами Российской Федерации и Алтайского края, приказами комитета Администрации Баевского района по образованию, регламентирующими вопросы аттестации руководителей ОО и настоящ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 за деятельностью  экспертной группы осуществляется председателем аттестационной комиссии комитета Администрации Баевского района по образ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став  муниципальных экспертных гру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Экспертная группа создается при аттестационной комиссии комитета Администрации Баевского района по образованию (далее – Комитет по образованию) по аттестации руководителей муниципальных образовательных организаций и утверждаются приказом комитета по образ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экспертной группы включаются представители комитета Администрации Баевского района по обра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рофиль выполняемой работы эксперта должен совпадать с профилем выполняемой работы аттестуемого руководителя О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качестве экспертов могут привлекаться члены аттестацион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ссии комитета Администрации Баевского района по обра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Количественный состав  экспертной группы составляет не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боту экспертной группы возглавляет председат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редседатель экспертной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 планирование и координацию деятельности экспертной групп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готовкой, организацией и проведением экспертизы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е уровня профессиональной компетентности руководителей О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заимодействует с аттестационной комиссией комитета Администрации Баеского района по образованию по аттестации руководителей муниципальных образовательных организаций на соответствие занимаемой должности в процессе проведения экспертизы и на ее засед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Формирование  экспертной группы осуществляется в начале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работы  экспертной групп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снованием для начала экспертного исследования является приказ комитета Администрации Баевского района по образованию о проведении аттестации руководителей О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экспертизы по оценке уров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ой компетентности аттестуемого руководителя ОО не должна превышать 10 дней с ее начала и до оформления экспертного заклю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кспертиза по оценке уровня профессиональной компетент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я ОО осуществляется  экспертной группой на основе квалифик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Руководитель ОО должен быть извещен по месту его работы о времени проведения квалификационного испытания ответственными работниками за проведение экспертизы в срок не позднее семи календарных дней до дня квалифик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Результатом работы экспертной группы является экспертное заключение по итогам квалификационного испытания, содержащее общую экспертную оценку уровня профессиональной компетентности руководителя ОО. Экспертное заключения должно быть подписано председателем и членами экспертной группы с указанием фамилии, имени, отчества (при его наличии), заним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возникновении спорных вопросов эксперты вправе запрос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 аттестуемого руководителя ОО дополнительные материалы и прове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ную экспертизу, при необходимости на рабочем мес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езультаты экспертизы, проведенной  экспертной группо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водятся до сведения аттестуемого руководителя ОО в течение 10 дней с момента проведения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Аттестуемый руководитель ОО должен быть ознакомлен с результатами экспертной оценки не позднее, чем за 2 недели до даты заседания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ава и обязанности членов муниципальных экспертных гру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Члены  экспертной группы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аттестуемого руководителя ОО дополнительные документы и информацию для оценки уровня его профессиональной компетентности в пределах своих полномочий; проводить тестирование и собеседование с аттестуемым руководителем О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осить по итогам обсуждения свое особое мнение (с привлечением соответствующего аналитического материала) в экспертно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Члены муниципальных экспертных групп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ть и соблюдать законодательство Российской Федерации, нормативные правовые акты Российской Федерации и Алтайского края, приказы комитета Администрации Баевского района  по образованию, регламентирующие вопросы аттестации руководителей ОО и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ладеть формами и методами получения анализа и обобщения информации в пределах своей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ивать открытость и объективность проведения экспертизы; проводить экспертную оценку в строго установленные сро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иентироваться в проблемах развития региональной системы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дать профессиональной компетент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блюдать гуманное, корректное и доброжелательное отношение к аттестуемым руководителям О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ти ответственность за результаты экспертиз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щищать права аттестуемых руководителей 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аносить ущерба своей основной профессиональн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0:00Z</dcterms:created>
  <dc:creator>1</dc:creator>
  <dc:description/>
  <cp:keywords/>
  <dc:language>en-US</dc:language>
  <cp:lastModifiedBy>rmcdo2</cp:lastModifiedBy>
  <cp:lastPrinted>2016-04-13T15:27:00Z</cp:lastPrinted>
  <dcterms:modified xsi:type="dcterms:W3CDTF">2016-04-16T02:47:00Z</dcterms:modified>
  <cp:revision>5</cp:revision>
  <dc:subject/>
  <dc:title/>
</cp:coreProperties>
</file>