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</w:rPr>
        <w:t>Медицинская документац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Форма N 160/у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ДИЦИНСКОЕ ЗАКЛЮЧ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РЕБЕНКА, ОФОРМЛЯЮЩЕГОСЯ НА УСЫ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.И.О. число, месяц, год ро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: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АНАМНЕЗ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Здоровье родителей (</w:t>
      </w:r>
      <w:r>
        <w:rPr>
          <w:rFonts w:cs="Times New Roman" w:ascii="Times New Roman" w:hAnsi="Times New Roman"/>
          <w:sz w:val="24"/>
          <w:szCs w:val="24"/>
        </w:rPr>
        <w:t>наличие в семье психических, наследственных и других заболеваний; вредных привычек - пьянство, курение и др.; течение беременности и родов у матер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: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ца: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о состоянии здоровья братьев и сестер: 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стояние здоровья ребенка при рождении, вес, длина: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аболевания, перенесенные ребенком с момента рождения: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иагноз основной: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путствующие диагнозы: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комендации по дальнейшему наблюдению ребенка: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идетельствование проведено краевой медицинской комиссией, созданной совместным приказом Министерства здравоохранения Алтайского края и Министерства образования и науки Алтайского края от 30.11.2018 № 1692/361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я _________________________________________М.Л. Федченк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ов комиссии: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 Т.А. Аникеева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Х.М. Никулина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     Д.В. Паршин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 И.И. Шереметьев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 освидетельствования "___" _____________ 20 __ г.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35:00Z</dcterms:created>
  <dc:creator>temnyakova</dc:creator>
  <dc:description/>
  <dc:language>en-US</dc:language>
  <cp:lastModifiedBy>anikeeva</cp:lastModifiedBy>
  <cp:lastPrinted>2018-11-30T16:53:00Z</cp:lastPrinted>
  <dcterms:modified xsi:type="dcterms:W3CDTF">2019-02-27T08:35:00Z</dcterms:modified>
  <cp:revision>2</cp:revision>
  <dc:subject/>
  <dc:title/>
</cp:coreProperties>
</file>