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БАЕ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»  июля 2015г.</w:t>
        <w:tab/>
        <w:tab/>
        <w:tab/>
        <w:tab/>
        <w:tab/>
        <w:tab/>
        <w:t xml:space="preserve"> № 1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я комиссии  протокол  № 1 от 06.07.15  года по распределению бюджетных средств на оздоровление педагогов Ба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ставить финансовую поддержку для приобретения путевки на санаторно-курортное лечение следующим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ой Галине Михайловне-учителю  русского языка и литературы  МБОУ « Баевская СОШ»</w:t>
      </w:r>
    </w:p>
    <w:p>
      <w:pPr>
        <w:pStyle w:val="Normal"/>
        <w:rPr/>
      </w:pPr>
      <w:r>
        <w:rPr>
          <w:sz w:val="28"/>
          <w:szCs w:val="28"/>
        </w:rPr>
        <w:t>Афанасьевой Татьяне Васильевне-воспитателю  МБДОУ детский сад 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 за исполнением  приказа  возложить на Заворникову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ного бухгалтера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</w:t>
      </w:r>
      <w:r>
        <w:rPr/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Л.И.Бе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09:00Z</dcterms:created>
  <dc:creator>Admin</dc:creator>
  <dc:description/>
  <cp:keywords/>
  <dc:language>en-US</dc:language>
  <cp:lastModifiedBy>rmcdo2</cp:lastModifiedBy>
  <cp:lastPrinted>2015-07-13T16:08:00Z</cp:lastPrinted>
  <dcterms:modified xsi:type="dcterms:W3CDTF">2016-04-16T04:38:00Z</dcterms:modified>
  <cp:revision>13</cp:revision>
  <dc:subject/>
  <dc:title/>
</cp:coreProperties>
</file>