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БАЕ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июня  2015г.</w:t>
        <w:tab/>
        <w:tab/>
        <w:tab/>
        <w:tab/>
        <w:tab/>
        <w:tab/>
        <w:t xml:space="preserve"> № 9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санаторно-курор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я педагогических  работников учреж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аев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исполнения постановления Администрации Алтайского края от 11.07.2011 №373 «Об организации санаторно-курортного лечения педагогических работников учреждений образования Алтайского края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комиссию по распределению бюджетных средств на оздоровление педагогов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Беличенко Л.И- председатель комитета по образ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ина А.П- главный врач  КГБУЗ «Баевская ЦРБ»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губ Л.В-ведущий специалист комитета по образ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арева Л.В- председатель районной общественной организации профсоюза работников народ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 О.А- ведущий экономист комитента по образов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ага О.Г- ведущий специалист комитета по образов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убина Е.Н- заведующая МБДОУ «Колос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олова И.С  - член районной общественной  организации    профсоюза  работников народного образования  и науки РФ, учитель  информатики МКОУ «Верх- Чуман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робышева О.И- директор МКОУ « Плотав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учреждений довести до сведения педагогических работников Правила предоставления педагогическим работникам учреждений образования финансовой поддержки на санаторно- курортное л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157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Л.И.Бе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7:00Z</dcterms:created>
  <dc:creator>Name</dc:creator>
  <dc:description/>
  <cp:keywords/>
  <dc:language>en-US</dc:language>
  <cp:lastModifiedBy>Name</cp:lastModifiedBy>
  <cp:lastPrinted>2013-07-15T16:45:00Z</cp:lastPrinted>
  <dcterms:modified xsi:type="dcterms:W3CDTF">2015-07-03T09:48:00Z</dcterms:modified>
  <cp:revision>4</cp:revision>
  <dc:subject/>
  <dc:title/>
</cp:coreProperties>
</file>