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ТЕТ АДМИНИСТРАЦИИ БАЕВ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РАЗОВ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3.2011                                                                                               № 34/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е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0"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4509"/>
      </w:tblGrid>
      <w:tr>
        <w:trPr/>
        <w:tc>
          <w:tcPr>
            <w:tcW w:w="5062" w:type="dxa"/>
            <w:tcBorders/>
          </w:tcPr>
          <w:p>
            <w:pPr>
              <w:pStyle w:val="Normal"/>
              <w:autoSpaceDE w:val="false"/>
              <w:spacing w:before="0" w:after="0"/>
              <w:ind w:right="-5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«Предоставление информации, прием документов органами опеки и попечительства от лиц, желающих установить опеку (попечительство)»</w:t>
            </w:r>
          </w:p>
          <w:p>
            <w:pPr>
              <w:pStyle w:val="Heading"/>
              <w:ind w:left="0" w:right="-5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09" w:type="dxa"/>
            <w:tcBorders/>
          </w:tcPr>
          <w:p>
            <w:pPr>
              <w:pStyle w:val="Heading"/>
              <w:snapToGrid w:val="false"/>
              <w:ind w:left="0" w:right="-5"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"/>
        <w:ind w:left="0" w:right="-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0" w:right="-5" w:firstLine="720"/>
        <w:rPr>
          <w:szCs w:val="28"/>
        </w:rPr>
      </w:pPr>
      <w:r>
        <w:rPr>
          <w:szCs w:val="28"/>
        </w:rPr>
      </w:r>
    </w:p>
    <w:p>
      <w:pPr>
        <w:pStyle w:val="Heading"/>
        <w:ind w:left="0" w:right="-5" w:firstLine="720"/>
        <w:jc w:val="both"/>
        <w:rPr/>
      </w:pPr>
      <w:r>
        <w:rPr>
          <w:szCs w:val="28"/>
        </w:rPr>
        <w:t>В соответствии с Федеральным законом РФ №131-ФЗ «Об общих принципах организации местного самоуправления», постановлением Правительства Российской Федерации от 11.11.2005 № 679, Положением «О комитета администрации Баевского района по образованию», утвержденного Решением Баевского РСНД № 33 от 30.06.2010 года,</w:t>
      </w:r>
    </w:p>
    <w:p>
      <w:pPr>
        <w:pStyle w:val="Heading"/>
        <w:ind w:left="0" w:right="-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0" w:right="-5" w:firstLine="720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Heading"/>
        <w:ind w:left="0" w:right="-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right="-5"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«Предоставление информации, прием документов органами опеки и попечительства от лиц, желающих установить опеку (попечительство)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Heading"/>
        <w:ind w:left="0" w:right="-5" w:firstLine="720"/>
        <w:jc w:val="both"/>
        <w:rPr>
          <w:szCs w:val="28"/>
        </w:rPr>
      </w:pPr>
      <w:r>
        <w:rPr>
          <w:szCs w:val="28"/>
        </w:rPr>
        <w:t>2. Контроль за исполнением настоящего приказа оставляю за собой.</w:t>
      </w:r>
    </w:p>
    <w:p>
      <w:pPr>
        <w:pStyle w:val="Heading"/>
        <w:ind w:left="0" w:right="-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0" w:right="-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0" w:right="-5" w:firstLine="720"/>
        <w:jc w:val="both"/>
        <w:rPr>
          <w:szCs w:val="28"/>
        </w:rPr>
      </w:pPr>
      <w:r>
        <w:rPr>
          <w:szCs w:val="28"/>
        </w:rPr>
        <w:t>Председатель комитета                                                    В.И. Шмыгленко</w:t>
      </w:r>
    </w:p>
    <w:p>
      <w:pPr>
        <w:pStyle w:val="Heading"/>
        <w:ind w:left="0" w:right="-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0" w:right="-5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-5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-5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-5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-5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-5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-5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-5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</w:t>
      </w:r>
    </w:p>
    <w:p>
      <w:pPr>
        <w:pStyle w:val="Heading"/>
        <w:ind w:left="0" w:right="-5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казу Комитета</w:t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№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тивный регламент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Предоставление информации, прием документов органами опеки и попечительства от лиц, желающих установить опеку (попечительство)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spacing w:lineRule="auto" w:line="240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 муниципальной услуги</w:t>
      </w:r>
    </w:p>
    <w:p>
      <w:pPr>
        <w:pStyle w:val="Normal"/>
        <w:spacing w:lineRule="auto" w:line="24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 муниципальной услуги «Предоставление информации, прием документов органами опеки и попечительства от лиц, желающих установить опеку (попечительство)» (далее - Административный регламент) разработан в целях:</w:t>
      </w:r>
    </w:p>
    <w:p>
      <w:pPr>
        <w:pStyle w:val="Normal"/>
        <w:spacing w:lineRule="auto" w:line="24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я качества и доступности результатов предоставления  муниципальной услуги по оказанию содействия гражданам по устройству детей-сирот и детей, оставшихся без попечения родителей, на воспитание в семьи;</w:t>
      </w:r>
    </w:p>
    <w:p>
      <w:pPr>
        <w:pStyle w:val="Normal"/>
        <w:spacing w:lineRule="auto" w:line="24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комфортных условий для участников отношений, возникающих при устройстве детей-сирот и детей, оставшихся без попечения родителей, на воспитание в семьи.</w:t>
      </w:r>
    </w:p>
    <w:p>
      <w:pPr>
        <w:pStyle w:val="Normal"/>
        <w:spacing w:lineRule="auto" w:line="24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Административный регламент определяет сроки и последовательность действий (административных процедур) при осуществлении полномочий по ознакомлению граждан со сведениями о детях, подлежащих передаче на воспитание в семью, и подбору гражданам ребенка (детей) для его (их) передачи на воспитание в семью.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о-правовое регулир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 муниципальной услуги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едоставление  муниципальной услуги осуществляется в соответствии с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righ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righ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righ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ейным кодексом Российской Федераци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righ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4.06.1998 г. № 124-ФЗ «Об основных гарантиях прав ребенка в Российской Федерации» (в ред. от 23.07.2008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righ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4.04.2008 г. № 48-ФЗ «Об опеке и попечительстве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righ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1.12.1996 года N 159-ФЗ «О дополнительных гарантиях по социальной защите детей-сирот и детей, оставшихся без попечения родителей» (в ред. от 22.08.2004г.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righ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4.06.1999 г. № 120-ФЗ «Об основах системы профилактики безнадзорности и правонарушений несовершеннолетних» (в ред. от 23.07.2008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righ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16.04.2001 года № 44-ФЗ «О государственном банке данных о детях, оставшихся без попечения родителей» (в ред. от 30.12.2008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righ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29.03. 2000 года № 275 «Об утверждении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» (в ред. от 11.04.2006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righ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04.04 2002 года № 217 «О государственном банке данных о детях, оставшихся без попечения родителей, и осуществлении контроля за его формированием и использованием» (в ред. от 11.04.2006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righ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образования Российской Федерации от 20.07.2001 года № 2750 «Об утверждении типовых форм документов по учету кандидатов в усыновители, оформлению усыновления и осуществлению контроля за условиями жизни и воспитания усыновленных детей в семьях» (в ред. от 12.11.2008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righ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 Алтайского края от  31.12.2004 года N  72-ЗС «О дополнительных гарантиях по социальной  поддержке детей-сирот и детей, оставшихся без попечения родителей, в Алтайском крае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righ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Алтайского края от 25.12.2007 года № 149-ЗС «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»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ы, предоставляющие  муниципальную услугу</w:t>
      </w:r>
    </w:p>
    <w:p>
      <w:pPr>
        <w:pStyle w:val="Normal"/>
        <w:spacing w:lineRule="auto" w:line="24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редоставлении  муниципальной услуги принимают участие:</w:t>
      </w:r>
    </w:p>
    <w:p>
      <w:pPr>
        <w:pStyle w:val="Normal"/>
        <w:spacing w:lineRule="auto" w:line="24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Комитет Администрации Баевского района по образованию </w:t>
      </w:r>
    </w:p>
    <w:p>
      <w:pPr>
        <w:pStyle w:val="Normal"/>
        <w:spacing w:lineRule="auto" w:line="24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 опеки и  попечительству  Баев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Требования к порядку предоставления  муниципальной услуги</w:t>
      </w:r>
    </w:p>
    <w:p>
      <w:pPr>
        <w:pStyle w:val="Normal"/>
        <w:spacing w:lineRule="auto" w:line="240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информирования о предоставлении  муниципальной услуги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нформация о порядке предоставления  муниципальной услуги, о местонахождении, графике (режиме) работы, контактных телефонах (телефонах для справок), Интернет - адресах, адресах электронной почты органов, предоставляющих муниципальную  услугу, выдается: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средственно в органах, участвующих в предоставлении  муниципальной услуги (пункт 1.4. настоящего Административного регламента);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, электронного информирования;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предоставлению  муниципальной услуги;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Административного регламента (извлечения);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ок-схемы и краткое описание порядка предоставления  муниципальной услуги;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и документов, необходимых для оказания содействия гражданам по устройству детей-сирот и детей, оставшихся без попечения родителей, на воспитание в семьи;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размещения специалиста и режим приема ими заявителей;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расположение, график (режим) работы, номера телефонов органов, участвующих в предоставлении муниципальной услуги (пункт 1.4. настоящего Административного регламента), – информация представлена в Приложении 1;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очная информация о должностных лицах, участвующих в предоставлении  муниципальной услуги (пункт 1.4. настоящего Административного регламента), – Ф.И.О. руководителей и Ф.И.О. специалиста;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прекращения процедуры оказания содействия гражданам по устройству детей-сирот и детей, оставшихся без попечения родителей, на воспитание в семьи;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отказа в оказании содействия гражданам по устройству детей-сирот и детей, оставшихся без попечения родителей, на воспитание в семьи;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информирования о ходе предоставления  муниципальной услуги;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олучения консультаций;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рядок обжалования решений, действий или бездействия должностных лиц, ответственных за предоставление  муниципальной услуги;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ая информация, обязательное предоставление которой предусмотрено законодательством.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 ответах на телефонные звонки и устные обращения специалист подробно и в вежливой (корректной) форме информирует обратившихся по интересующим их вопросам.</w:t>
      </w:r>
    </w:p>
    <w:p>
      <w:pPr>
        <w:pStyle w:val="Normal"/>
        <w:spacing w:lineRule="auto" w:line="24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специалиста, принявшего звонок, самостоятельно ответить на поставленные вопросы, обратившемуся лицу должен быть сообщен телефонный номер, по которому можно получить необходимую информацию.</w:t>
      </w:r>
    </w:p>
    <w:p>
      <w:pPr>
        <w:pStyle w:val="Normal"/>
        <w:spacing w:lineRule="auto" w:line="24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Информирование о ходе предоставления  муниципальной услуги осуществляется специалистом при личном контакте с заявителями, с использованием почтовой, телефонной и электронной связи.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, представившие в соответствующий орган, участвующий в предоставлении  муниципальной услуги (пункт 1.4. настоящего Административного регламента), документы для оказания содействия гражданам по устройству детей-сирот и детей, оставшихся без попечения родителей, на воспитание в семьи в обязательном порядке информируются специалистом: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кращении процедуры оказания содействия гражданам по устройству детей-сирот и детей, оставшихся без попечения родителей, на воспитание в семьи;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 оказании содействия гражданам по устройству детей-сирот и детей, оставшихся без попечения родителей, на воспитание в семьи;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озможности получения направления на посещение ребенка (детей) для устройства его (их) на воспитание в семью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нформация о прекращении процедуры по оказанию содействия гражданам по устройству детей-сирот и детей, оставшихся без попечения родителей, на воспитание в семьи направляется заявителю письмом.</w:t>
      </w:r>
    </w:p>
    <w:p>
      <w:pPr>
        <w:pStyle w:val="Normal"/>
        <w:spacing w:lineRule="auto" w:line="24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нформация о возможности получения направления на посещения ребенка (детей) для устройства его (их) на воспитание в семью сообщается заявителю по указанному в заявлении телефону, а в случае отсутствия телефона – с использованием почтовой связи.</w:t>
      </w:r>
    </w:p>
    <w:p>
      <w:pPr>
        <w:pStyle w:val="Normal"/>
        <w:spacing w:lineRule="auto" w:line="24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любое время с момента приема документов заявитель имеет право на получение сведений о прохождении процедуры по оказанию содействия гражданам по устройству детей-сирот и детей, оставшихся без попечения родителей, на воспитание в семьи при помощи телефона или посредством личного посещения органов, участвующих в предоставлении государственной услуги (пункт 1.4. настоящего Административного регламента).</w:t>
      </w:r>
    </w:p>
    <w:p>
      <w:pPr>
        <w:pStyle w:val="Normal"/>
        <w:spacing w:lineRule="auto" w:line="24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ля получения сведений о прохождении процедуры по оказанию содействия гражданам по устройству детей-сирот и детей, оставшихся без попечения родителей, на воспитание в семьи заявителем указываются дата подачи им документов. Заявителю предоставляются сведения о том, на каком этапе (в процессе какой административной процедуры) находится представленный им пакет документов.</w:t>
      </w:r>
    </w:p>
    <w:p>
      <w:pPr>
        <w:pStyle w:val="Normal"/>
        <w:spacing w:lineRule="auto" w:line="240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олучения консультаций (справок) о предоставлении  муниципальной  услуги</w:t>
      </w:r>
    </w:p>
    <w:p>
      <w:pPr>
        <w:pStyle w:val="Normal"/>
        <w:spacing w:lineRule="auto" w:line="24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9. Консультации (справки) по вопросам предоставления  муниципальной услуги проводятся специалистом соответствующих органов (пункт 1.4. настоящего Административного регламента).</w:t>
      </w:r>
    </w:p>
    <w:p>
      <w:pPr>
        <w:pStyle w:val="Normal"/>
        <w:spacing w:lineRule="auto" w:line="24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Консультации предоставляются по вопросам определения:</w:t>
      </w:r>
    </w:p>
    <w:p>
      <w:pPr>
        <w:pStyle w:val="Normal"/>
        <w:spacing w:lineRule="auto" w:line="24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я документов, необходимых для проведения процедуры по оказанию содействия гражданам по устройству детей-сирот и детей, оставшихся без попечения родителей, на воспитание в семьи;</w:t>
      </w:r>
    </w:p>
    <w:p>
      <w:pPr>
        <w:pStyle w:val="Normal"/>
        <w:spacing w:lineRule="auto" w:line="24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чника получения документов, необходимых для проведения процедуры по оказанию содействия гражданам по устройству детей-сирот и детей, оставшихся без попечения родителей, на воспитание в семьи;</w:t>
      </w:r>
    </w:p>
    <w:p>
      <w:pPr>
        <w:pStyle w:val="Normal"/>
        <w:spacing w:lineRule="auto" w:line="24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риема и выдачи документов;</w:t>
      </w:r>
    </w:p>
    <w:p>
      <w:pPr>
        <w:pStyle w:val="Normal"/>
        <w:spacing w:lineRule="auto" w:line="24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ка обжалования действий (бездействий) и решений, осуществляемых и принимаемых в ходе предоставления  муниципальной услуги.</w:t>
      </w:r>
    </w:p>
    <w:p>
      <w:pPr>
        <w:pStyle w:val="Normal"/>
        <w:spacing w:lineRule="auto" w:line="24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Консультации предоставляются при личном обращении и по телефону.</w:t>
      </w:r>
    </w:p>
    <w:p>
      <w:pPr>
        <w:pStyle w:val="Normal"/>
        <w:spacing w:lineRule="auto" w:line="240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 предоставления  муниципальной услуги</w:t>
      </w:r>
    </w:p>
    <w:p>
      <w:pPr>
        <w:pStyle w:val="Normal"/>
        <w:spacing w:lineRule="auto" w:line="24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Конечными результатами предоставления  муниципальной услуги могут являться:</w:t>
      </w:r>
    </w:p>
    <w:p>
      <w:pPr>
        <w:pStyle w:val="Normal"/>
        <w:spacing w:lineRule="auto" w:line="24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заявителя со сведениями о детях, подлежащих передаче на воспитание в семью;</w:t>
      </w:r>
    </w:p>
    <w:p>
      <w:pPr>
        <w:pStyle w:val="Normal"/>
        <w:spacing w:lineRule="auto" w:line="24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ребенка (детей) заявителем для принятия его в семью.</w:t>
      </w:r>
    </w:p>
    <w:p>
      <w:pPr>
        <w:pStyle w:val="Normal"/>
        <w:spacing w:lineRule="auto" w:line="240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 и порядок оплаты  муниципальной услуги</w:t>
      </w:r>
    </w:p>
    <w:p>
      <w:pPr>
        <w:pStyle w:val="Normal"/>
        <w:spacing w:lineRule="auto" w:line="24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 Муниципальная услуга по оказанию содействия гражданам по устройству детей-сирот и детей, оставшихся без попечения родителей, на воспитание в семьи предоставляется бесплатно.</w:t>
      </w:r>
    </w:p>
    <w:p>
      <w:pPr>
        <w:pStyle w:val="Normal"/>
        <w:spacing w:lineRule="auto" w:line="240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заявителей</w:t>
      </w:r>
    </w:p>
    <w:p>
      <w:pPr>
        <w:pStyle w:val="Normal"/>
        <w:spacing w:lineRule="auto" w:line="24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Заявителями могут быть граждане Российской Федерации, иностранные граждане и лица без гражданства. </w:t>
      </w:r>
    </w:p>
    <w:p>
      <w:pPr>
        <w:pStyle w:val="Normal"/>
        <w:spacing w:lineRule="auto" w:line="240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составу документов, необходимых для предоставления  муниципальной  услуги</w:t>
      </w:r>
    </w:p>
    <w:p>
      <w:pPr>
        <w:pStyle w:val="Normal"/>
        <w:spacing w:lineRule="auto" w:line="24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Обязательный состав документов, необходимых для предоставления  муниципальной услуги, определен в Приложении №3 настоящего Административного регламента. </w:t>
      </w:r>
    </w:p>
    <w:p>
      <w:pPr>
        <w:pStyle w:val="Normal"/>
        <w:spacing w:lineRule="auto" w:line="240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ания для отказа в предоставлении  муниципальной  услуги</w:t>
      </w:r>
    </w:p>
    <w:p>
      <w:pPr>
        <w:pStyle w:val="Normal"/>
        <w:spacing w:lineRule="auto" w:line="24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Основания для отказа в предоставлении  муниципальной услуги определены в разделе 3 настоящего Административного регламента.</w:t>
      </w:r>
    </w:p>
    <w:p>
      <w:pPr>
        <w:pStyle w:val="Normal"/>
        <w:spacing w:lineRule="auto" w:line="240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Административные процедуры</w:t>
      </w:r>
    </w:p>
    <w:p>
      <w:pPr>
        <w:pStyle w:val="Normal"/>
        <w:spacing w:lineRule="auto" w:line="240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ледовательность административных действий (процедур)</w:t>
      </w:r>
    </w:p>
    <w:p>
      <w:pPr>
        <w:pStyle w:val="Normal"/>
        <w:spacing w:lineRule="auto" w:line="24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гражданам Российской Федерации заключения о возможности быть усыновителями, опекунами (попечителями), приемными родителями;</w:t>
      </w:r>
    </w:p>
    <w:p>
      <w:pPr>
        <w:pStyle w:val="Normal"/>
        <w:spacing w:lineRule="auto" w:line="24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явления об оказании содействия в подборе ребенка (детей);</w:t>
      </w:r>
    </w:p>
    <w:p>
      <w:pPr>
        <w:pStyle w:val="Normal"/>
        <w:spacing w:lineRule="auto" w:line="24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заявителя со сведениями о детях, подлежащих передаче на воспитание в семью;</w:t>
      </w:r>
    </w:p>
    <w:p>
      <w:pPr>
        <w:pStyle w:val="Normal"/>
        <w:spacing w:lineRule="auto" w:line="24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заявителю направления для посещения ребенка (детей)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дача заключения о возможности граждан быть усыновителями, опекунами (попечителями), приемными родителями</w:t>
      </w:r>
    </w:p>
    <w:p>
      <w:pPr>
        <w:pStyle w:val="Normal"/>
        <w:spacing w:lineRule="auto" w:line="24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Граждане Российской Федерации, желающие взять ребенка (детей) на воспитание в семью, подают в   орган по опеке и попечительству   по месту своего жительства заявление с просьбой дать заключение о возможности быть усыновителями, опекунами (попечителями), приемными родителями, патронатными воспитателями и документы в соответствии с приложениями 2 и 3 к настоящему Административному регламенту</w:t>
      </w:r>
    </w:p>
    <w:p>
      <w:pPr>
        <w:pStyle w:val="Normal"/>
        <w:spacing w:lineRule="auto" w:line="24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желающее взять ребенка (детей) на воспитание в семью, должно предъявить паспорт, а в случаях, предусмотренных законодательством Российской Федерации, – иной документ, удостоверяющий личность.</w:t>
      </w:r>
    </w:p>
    <w:p>
      <w:pPr>
        <w:pStyle w:val="Normal"/>
        <w:spacing w:lineRule="auto" w:line="24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 Специалист органа опеки и попечительства дает разъяснения гражданам Российской Федерации по вопросам, связанным с усыновлением, назначением опеки (попечительства), заключением договора о передаче ребенка (детей) на воспитание в приемную семью, на патронатное воспитание.</w:t>
      </w:r>
    </w:p>
    <w:p>
      <w:pPr>
        <w:pStyle w:val="Normal"/>
        <w:spacing w:lineRule="auto" w:line="24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ля подготовки заключения о возможности быть усыновителями, опекунами (попечителями), приемными родителями, патронатными воспитателями  орган по опеке и попечительству   составляет акт по результатам обследования условий жизни лиц, желающих взять ребенка (детей), на воспитание в семью.</w:t>
      </w:r>
    </w:p>
    <w:p>
      <w:pPr>
        <w:pStyle w:val="Normal"/>
        <w:spacing w:lineRule="auto" w:line="24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На основании заявления и приложенных к нему документов, а также акта обследования условий жизни лиц, желающих взять ребенка (детей), на воспитание в семью, орган по опеке и попечительству   в течение 15 рабочих дней со дня подачи гражданами заявления готовит заключение об их возможности быть усыновителями, опекунами (попечителями), приемными родителями, патронатными воспитателями, которое является основанием для постановки граждан на учет в качестве кандидатов в усыновители, опекуны (попечители), приемные родители, патронатные воспитатели.</w:t>
      </w:r>
    </w:p>
    <w:p>
      <w:pPr>
        <w:pStyle w:val="Normal"/>
        <w:spacing w:lineRule="auto" w:line="24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ицательное заключение и основанный на нем отказ в постановке граждан на учет в качестве кандидатов в усыновители, опекуны (попечители), приемные родители, патронатные воспитатели орган по опеке и попечительству    доводит до сведения заявителя в 5-дневный срок с даты его подписания.</w:t>
      </w:r>
    </w:p>
    <w:p>
      <w:pPr>
        <w:pStyle w:val="Normal"/>
        <w:spacing w:lineRule="auto" w:line="24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заявителю возвращаются все документы и разъясняется порядок обжалования решения.</w:t>
      </w:r>
    </w:p>
    <w:p>
      <w:pPr>
        <w:pStyle w:val="Normal"/>
        <w:spacing w:lineRule="auto" w:line="24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осле постановки граждан на учет в качестве кандидатов в усыновители, опекуны (попечители), приемные родители, патронатные воспитатели в орган по опеке и попечительству   представляет им информацию о ребенке (детях), который может (могут) быть передан(ы) в семью, и выдает направление на посещение ребенка (детей) по месту жительства (нахождения) ребенка (детей).</w:t>
      </w:r>
    </w:p>
    <w:p>
      <w:pPr>
        <w:pStyle w:val="Normal"/>
        <w:spacing w:lineRule="auto" w:line="24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Кандидаты в усыновители, опекуны (попечители), приемные родители, патронатные воспитатели имеют право:</w:t>
      </w:r>
    </w:p>
    <w:p>
      <w:pPr>
        <w:pStyle w:val="Normal"/>
        <w:spacing w:lineRule="auto" w:line="24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ть подробную информацию о ребенке (детях) и сведения о наличии у него (них) родственников;</w:t>
      </w:r>
    </w:p>
    <w:p>
      <w:pPr>
        <w:pStyle w:val="Normal"/>
        <w:spacing w:lineRule="auto" w:line="24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титься в медицинское учреждение для проведения независимого медицинского освидетельствования ребенка (детей), передаваемого(ых) на воспитание в семью, с участием представителя учреждения, в котором находится(ятся) ребенок (дети), в установленном порядке.</w:t>
      </w:r>
    </w:p>
    <w:p>
      <w:pPr>
        <w:pStyle w:val="Normal"/>
        <w:spacing w:lineRule="auto" w:line="24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Кандидаты в усыновители, опекуны (попечители), приемные родители, патронатные воспитатели обязаны лично:</w:t>
      </w:r>
    </w:p>
    <w:p>
      <w:pPr>
        <w:pStyle w:val="Normal"/>
        <w:spacing w:lineRule="auto" w:line="24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ся с ребенком (детьми) и установить с ним (ними) контакт;</w:t>
      </w:r>
    </w:p>
    <w:p>
      <w:pPr>
        <w:pStyle w:val="Normal"/>
        <w:spacing w:lineRule="auto" w:line="24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ься с документами усыновляемого(ых) ребенка (детей);</w:t>
      </w:r>
    </w:p>
    <w:p>
      <w:pPr>
        <w:pStyle w:val="Normal"/>
        <w:spacing w:lineRule="auto" w:line="24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вердить в письменной форме факт ознакомления с медицинским заключением о состоянии здоровья ребенка.</w:t>
      </w:r>
    </w:p>
    <w:p>
      <w:pPr>
        <w:pStyle w:val="Normal"/>
        <w:spacing w:lineRule="auto" w:line="24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Если кандидаты в усыновители, опекуны (попечители), приемные родители, патронатные воспитатели не смогли подобрать для принятия в семью ребенка (детей) по месту своего жительства, они могут обратиться за получением сведений о ребенке (детях), подлежащем (их) передаче на воспитание в семью, в другой территориальный отдел (сектор) по опеке, попечительству и охране прав детства по своему выбору, в управление  Алтайского края по образованию и делам молодежи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ем заявления об оказании содей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подборе ребенка (детей)</w:t>
      </w:r>
    </w:p>
    <w:p>
      <w:pPr>
        <w:pStyle w:val="Normal"/>
        <w:spacing w:lineRule="auto" w:line="24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Граждане Российской Федерации, постоянно проживающие на территории Российской Федерации, (далее – граждане Российской Федерации) обращаются лично в органы, участвующие в предоставлении  муниципальной услуги (пункт 1.4. настоящего Административного регламента), предъявляют паспорт или другой документ, удостоверяющий личность, и представляют:</w:t>
      </w:r>
    </w:p>
    <w:p>
      <w:pPr>
        <w:pStyle w:val="Normal"/>
        <w:spacing w:lineRule="auto" w:line="24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б оказании содействия в подборе ребенка по форме согласно Приложению 2 к настоящему Административному регламенту;</w:t>
      </w:r>
    </w:p>
    <w:p>
      <w:pPr>
        <w:pStyle w:val="Normal"/>
        <w:spacing w:lineRule="auto" w:line="24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енную анкету гражданина, желающего принять ребенка на воспитание в свою семью, по форме согласно приложению 4 к настоящему Административному регламенту (далее именуется – анкета гражданина);</w:t>
      </w:r>
    </w:p>
    <w:p>
      <w:pPr>
        <w:pStyle w:val="Normal"/>
        <w:spacing w:lineRule="auto" w:line="24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 органа опеки и попечительства , выданное по месту жительства гражданина, о возможности гражданина быть усыновителем, опекуном (попечителем), приемным родителем или патронатным воспитателем.</w:t>
      </w:r>
    </w:p>
    <w:p>
      <w:pPr>
        <w:pStyle w:val="Normal"/>
        <w:spacing w:lineRule="auto" w:line="24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Основанием для отказа в принятии заявления об оказании содействия в подборе ребенка (детей) является не предоставление заявителем какого-либо из документов, указанных в пунктах 3.10., 3.11. настоящего Административного регламента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знакомление со сведениями о детях, подлежащих передаче на воспитание в семью</w:t>
      </w:r>
    </w:p>
    <w:p>
      <w:pPr>
        <w:pStyle w:val="Normal"/>
        <w:spacing w:lineRule="auto" w:line="24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Орган  опеки и попечительства  в 10-дневный срок со дня получения заявления и документов от гражданина Российской Федерации, указанных в пункте 3.10. настоящего Административного регламента, рассматривает их по существу, регистрирует в журнале кандидатов в усыновители, опекуны (попечители), приемные родители, и предоставляет гражданину для ознакомления анкеты и фотографии детей, оставшихся без попечения родителей, соответствующих его пожеланиям, либо возвращает гражданину документы с указанием письменно причин отказа в предоставлении запрашиваемой им информации о ребенке, оставшемся без попечения родителей.</w:t>
      </w:r>
    </w:p>
    <w:p>
      <w:pPr>
        <w:pStyle w:val="Normal"/>
        <w:spacing w:lineRule="auto" w:line="24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В случае, если предложенные заявителю сведения о ребенке (детях) не отвечают его пожеланиям, заявитель подает заявление об ознакомлении со сведениями о ребенке (детях), подлежащем (их) передаче на воспитание в семью, с просьбой продолжить поиск ему ребенка (детей) или с отказом от поиска ребенка (детей) по форме согласно Приложению 7 к настоящему Административному регламенту.</w:t>
      </w:r>
    </w:p>
    <w:p>
      <w:pPr>
        <w:pStyle w:val="Normal"/>
        <w:spacing w:lineRule="auto" w:line="24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Соответствующий орган, участвующий в предоставлении  муниципальной услуги (пункт 1.4. настоящего Административного регламента) не реже одного раза в месяц письменно уведомляет заявителя о поступлении (не поступлении) новых анкет ребенка, содержащих сведения, которые соответствуют пожеланиям гражданина.</w:t>
      </w:r>
    </w:p>
    <w:p>
      <w:pPr>
        <w:pStyle w:val="Normal"/>
        <w:spacing w:lineRule="auto" w:line="24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 15-дневный срок со дня получения такого уведомления может ознакомиться с новыми анкетами ребенка. Указанный срок может быть продлен, если заявитель в 15-дневный срок со дня получения уведомления проинформирует соответствующий орган, участвующий в предоставлении  муниципальной услуги (пункт 1.4. настоящего Административного регламента), об основаниях, препятствующих ему ознакомиться с новыми анкетами ребенка (болезнь, служебная командировка и другие).</w:t>
      </w:r>
    </w:p>
    <w:p>
      <w:pPr>
        <w:pStyle w:val="Normal"/>
        <w:spacing w:lineRule="auto" w:line="24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, дважды получив уведомление о результатах поиска ребенка, оставшегося без попечения родителей, не явился для ознакомления с новыми анкетами ребенка, поиск ребенка, оставшегося без попечения родителей, для данного гражданина приостанавливается и может быть возобновлен на основании письменного заявления заявителя. </w:t>
      </w:r>
    </w:p>
    <w:p>
      <w:pPr>
        <w:pStyle w:val="Normal"/>
        <w:spacing w:lineRule="auto" w:line="240"/>
        <w:ind w:left="-567"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-567"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дача направления на  посещение ребенка (детей)</w:t>
      </w:r>
    </w:p>
    <w:p>
      <w:pPr>
        <w:pStyle w:val="Normal"/>
        <w:spacing w:lineRule="auto" w:line="24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При выборе заявителем ребенка, оставшегося без попечения родителей, орган, участвующий в предоставлении  муниципальной услуги (пункт 1.4. настоящего Административного регламента), выдает ему лично направление на посещение этого ребенка и информирует об этом в 3-дневный срок орган местного самоуправления по месту фактического нахождения указанного ребенка.</w:t>
      </w:r>
    </w:p>
    <w:p>
      <w:pPr>
        <w:pStyle w:val="Normal"/>
        <w:spacing w:lineRule="auto" w:line="24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выдается на посещение одного ребенка и действительно в течение 10 дней с даты его выдачи.  </w:t>
      </w:r>
    </w:p>
    <w:p>
      <w:pPr>
        <w:pStyle w:val="Normal"/>
        <w:spacing w:lineRule="auto" w:line="24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подписывается руководителем соответствующего органа, участвующего в предоставлении  муниципальной услуги (пункт 1.4. настоящего Административного регламента)   и выдается на руки заявителю в 2-х экземплярах.</w:t>
      </w:r>
    </w:p>
    <w:p>
      <w:pPr>
        <w:pStyle w:val="Normal"/>
        <w:spacing w:lineRule="auto" w:line="24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желания заявителя принять на воспитание в семью двоих и более детей направление выдается на посещение каждого ребёнка отдельно, указанного в заявлении об оказании содействия в подборе ребенка (детей).</w:t>
      </w:r>
    </w:p>
    <w:p>
      <w:pPr>
        <w:pStyle w:val="Normal"/>
        <w:spacing w:lineRule="auto" w:line="24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бенке (детях), оставшемся (ихся) без попечения родителей, на посещение которого (ых) выдано направление одному заявителю, не могут быть одновременно сообщены другому заявителю.</w:t>
      </w:r>
    </w:p>
    <w:p>
      <w:pPr>
        <w:pStyle w:val="Normal"/>
        <w:spacing w:lineRule="auto" w:line="24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знакомства с ребенком (детьми) заявитель указывает в направлении свое решение, которое заверяется подписью руководителя учреждения, в котором находится ребенок (дети), и печатью учреждения, и возвращает 1 экземпляр направления в орган, участвующий в предоставлении муниципальной услуги (пункт 1.4. настоящего Административного регламента).</w:t>
      </w:r>
    </w:p>
    <w:p>
      <w:pPr>
        <w:pStyle w:val="Normal"/>
        <w:spacing w:lineRule="auto" w:line="24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азе заявителя от приема на воспитание в свою семью предложенного (ых) ему ребенка (детей) он получает направление на посещение другого (их) выбранного (ых) им ребенка (детей).</w:t>
      </w:r>
    </w:p>
    <w:p>
      <w:pPr>
        <w:pStyle w:val="Normal"/>
        <w:spacing w:lineRule="auto" w:line="24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. Заявитель обязан в 10-дневный срок письменно проинформировать соответствующий орган, участвующий в предоставлении  муниципальной услуги (пункт 1.4 настоящего Административного регламента):</w:t>
      </w:r>
    </w:p>
    <w:p>
      <w:pPr>
        <w:pStyle w:val="Normal"/>
        <w:spacing w:lineRule="auto" w:line="24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даче им заявления в суд об установлении усыновления (удочерения) ребенка, заявления в орган опеки и попечительства об установлении опеки (попечительства) и создании приемной семьи;</w:t>
      </w:r>
    </w:p>
    <w:p>
      <w:pPr>
        <w:pStyle w:val="Normal"/>
        <w:spacing w:lineRule="auto" w:line="24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ынесении решения о передаче ребенка на воспитание в его семью (решение суда об установлении усыновления (удочерения), решение территориального органа об установлении опеки (попечительства), заключении (договора о создании приемной семьи, договор о патронатном воспитании);</w:t>
      </w:r>
    </w:p>
    <w:p>
      <w:pPr>
        <w:pStyle w:val="Normal"/>
        <w:spacing w:lineRule="auto" w:line="24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нятии им решения об отказе от поиска ребенка (детей). </w:t>
      </w:r>
    </w:p>
    <w:p>
      <w:pPr>
        <w:pStyle w:val="Normal"/>
        <w:spacing w:lineRule="auto" w:line="240"/>
        <w:ind w:left="-567"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и формы контроля</w:t>
      </w:r>
    </w:p>
    <w:p>
      <w:pPr>
        <w:pStyle w:val="Normal"/>
        <w:spacing w:lineRule="auto" w:line="240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предоставлением  муниципальной услуги</w:t>
      </w:r>
    </w:p>
    <w:p>
      <w:pPr>
        <w:pStyle w:val="Normal"/>
        <w:spacing w:lineRule="auto" w:line="24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пециалист, ответственный за предоставление  муниципальной услуги несе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spacing w:lineRule="auto" w:line="24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spacing w:lineRule="auto" w:line="24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утем проведения должностным лицом, ответственным за организацию работы по предоставлению  муниципальной услуги, проверок соблюдения и исполнения специалистом положений настоящего Административного регламента, иных нормативных правовых актов Российской Федерации и  Алтайского края.</w:t>
      </w:r>
    </w:p>
    <w:p>
      <w:pPr>
        <w:pStyle w:val="Normal"/>
        <w:spacing w:lineRule="auto" w:line="24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лжностных лиц, осуществляющих текущий контроль, устанавливается индивидуальными правовыми актами органов, участвующих в предоставлении  муниципальной услуги.</w:t>
      </w:r>
    </w:p>
    <w:p>
      <w:pPr>
        <w:pStyle w:val="Normal"/>
        <w:spacing w:lineRule="auto" w:line="24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 составляет не менее 1 раза в год.</w:t>
      </w:r>
    </w:p>
    <w:p>
      <w:pPr>
        <w:pStyle w:val="Normal"/>
        <w:spacing w:lineRule="auto" w:line="24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а также проверку исполнения положений настоящего Административного регламента.</w:t>
      </w:r>
    </w:p>
    <w:p>
      <w:pPr>
        <w:pStyle w:val="Normal"/>
        <w:spacing w:lineRule="auto" w:line="24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оверки полноты и качества предоставления муниципальной услуги осуществляются на основании индивидуальных правовых актов (приказов) руководителей органов, участвующих в предоставлении данной  муниципальной услуги.</w:t>
      </w:r>
    </w:p>
    <w:p>
      <w:pPr>
        <w:pStyle w:val="Normal"/>
        <w:spacing w:lineRule="auto" w:line="24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(осуществляться на основании годовых планов работы соответствующего органа, участвующего в предоставлении  муниципальной услуги) и внеплановыми. При проверке могут рассматриваться все вопросы, связанные с предоставлением 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 в порядке, установленном настоящим Административным регламентом. 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Порядок обжалования действий (бездействия) должностного лица, 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также принимаемого им решения в ходе предоставления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действий или бездействия должностных лиц органов, участвующих в предоставлении  муниципальной услуги, во внесудебном и судебном порядке.</w:t>
      </w:r>
    </w:p>
    <w:p>
      <w:pPr>
        <w:pStyle w:val="Normal"/>
        <w:spacing w:lineRule="auto" w:line="24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и имеют право обратиться с жалобой лично или направить письменное обращение, жалобу (претензию).</w:t>
      </w:r>
    </w:p>
    <w:p>
      <w:pPr>
        <w:pStyle w:val="Normal"/>
        <w:spacing w:lineRule="auto" w:line="24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Должностные лица органов, участвующих в предоставлении  муниципальной услуги (пункт 1.4. настоящего Административного регламента), проводят личный прием заявителей.</w:t>
      </w:r>
    </w:p>
    <w:p>
      <w:pPr>
        <w:pStyle w:val="Normal"/>
        <w:spacing w:lineRule="auto" w:line="24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ем должностными лицами проводится по предварительной записи.</w:t>
      </w:r>
    </w:p>
    <w:p>
      <w:pPr>
        <w:pStyle w:val="Normal"/>
        <w:spacing w:lineRule="auto" w:line="24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заявителей проводится при личном обращении или с использованием средств телефонной связи по номерам телефонов, указанным в приложении 1 к настоящему Административному регламенту.</w:t>
      </w:r>
    </w:p>
    <w:p>
      <w:pPr>
        <w:pStyle w:val="Normal"/>
        <w:spacing w:lineRule="auto" w:line="24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spacing w:lineRule="auto" w:line="24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и обращении заявителей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spacing w:lineRule="auto" w:line="24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другим  муниципальным органам, органам местного самоуправления или иным должностным лицам для получения необходимых для рассмотрения обращения документов и материалов руководитель  комитета по образованию вправе продлить срок рассмотрения обращения не более чем на 30 дней, уведомив о продлении срока его рассмотрения заявителя.</w:t>
      </w:r>
    </w:p>
    <w:p>
      <w:pPr>
        <w:pStyle w:val="Normal"/>
        <w:spacing w:lineRule="auto" w:line="24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явитель в своем письменном обращении (жалобе) в обязательном порядке указывает либо наименование органа, в который направляет письменное обращение, либо фамилию, имя и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Normal"/>
        <w:spacing w:lineRule="auto" w:line="24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 результатам рассмотрения жалобы должностным лицом принимается решение об удовлетворении требований заявителя или об отказе в удовлетворении жалобы.</w:t>
      </w:r>
    </w:p>
    <w:p>
      <w:pPr>
        <w:pStyle w:val="Normal"/>
        <w:spacing w:lineRule="auto" w:line="24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spacing w:lineRule="auto" w:line="24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spacing w:lineRule="auto" w:line="24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pacing w:lineRule="auto" w:line="24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 председатель комитета по образованию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 муниципальный орган 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lineRule="auto" w:line="24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ответ по существу поставленного в обращении вопроса не может быть дан без разглашения сведений, составляющих  муниципаль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lineRule="auto" w:line="24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ичины, по которым ответ по существу постано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spacing w:lineRule="auto" w:line="24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Заявители вправе обжаловать решения, принятые в ходе предоставления  муниципальной услуги, действий или бездействия должностных лиц органов, участвующих в предоставлении  муниципальной  услуги (пункт 1.4. настоящего Административного регламента) в вышестоящий орган и в судебном порядке.</w:t>
      </w:r>
    </w:p>
    <w:p>
      <w:pPr>
        <w:pStyle w:val="Normal"/>
        <w:spacing w:lineRule="auto" w:line="24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:</w:t>
      </w:r>
    </w:p>
    <w:p>
      <w:pPr>
        <w:pStyle w:val="Normal"/>
        <w:spacing w:lineRule="auto" w:line="24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номерам телефонов органов, участвующих в предоставлении  муниципальной услуги (пункт 1.4. настоящего Административного регламента), содержащихся в Приложении 1 к настоящему Административному регламенту;</w:t>
      </w:r>
    </w:p>
    <w:p>
      <w:pPr>
        <w:pStyle w:val="Normal"/>
        <w:spacing w:lineRule="auto" w:line="24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адреса электронной почты органов, участвующих в предоставлении  муниципальной услуги (пункт 1.4. настоящего Административного регламента), содержащиеся в Приложении 1 к настоящему Административному регламенту.</w:t>
      </w:r>
    </w:p>
    <w:p>
      <w:pPr>
        <w:pStyle w:val="Normal"/>
        <w:spacing w:lineRule="auto" w:line="24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заявителя должно содержать следующую информацию:</w:t>
      </w:r>
    </w:p>
    <w:p>
      <w:pPr>
        <w:pStyle w:val="Normal"/>
        <w:spacing w:lineRule="auto" w:line="24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гражданина, которым подается сообщение, его место жительства или пребывания;</w:t>
      </w:r>
    </w:p>
    <w:p>
      <w:pPr>
        <w:pStyle w:val="Normal"/>
        <w:spacing w:lineRule="auto" w:line="24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spacing w:lineRule="auto" w:line="24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spacing w:lineRule="auto" w:line="24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680" w:hanging="0"/>
        <w:jc w:val="center"/>
        <w:rPr/>
      </w:pPr>
      <w:r>
        <w:rPr>
          <w:rFonts w:eastAsia="Calibri" w:cs="Calibri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left="4680" w:hanging="0"/>
        <w:jc w:val="center"/>
        <w:rPr/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му / региональному</w:t>
      </w:r>
    </w:p>
    <w:p>
      <w:pPr>
        <w:pStyle w:val="Normal"/>
        <w:autoSpaceDE w:val="false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у государственного</w:t>
      </w:r>
    </w:p>
    <w:p>
      <w:pPr>
        <w:pStyle w:val="Normal"/>
        <w:autoSpaceDE w:val="false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а данных о детях, оставшихся без попечения родителей</w:t>
      </w:r>
    </w:p>
    <w:p>
      <w:pPr>
        <w:pStyle w:val="Normal"/>
        <w:autoSpaceDE w:val="false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Normal"/>
        <w:autoSpaceDE w:val="false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гражданина о своем желании принять ребенка на воспитание в свою семью и с просьбой ознакомить с находящимися в государственном банке данных о детях сведениями о детях, соответствующих его пожеланиям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 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.И.О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тво: ___________________________ Паспорт: серия __________ № 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огда и кем выдан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(по месту регистрации) 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(фактический) 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 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оказать содействие в подборе ребенка дл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</w:rPr>
        <w:t>оформления усыновления (удочерения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</w:rPr>
        <w:t>оформления опеки (попечительства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11049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5pt;margin-top:8.7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</w:rPr>
        <w:t>создания приемной семь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елания по подбору ребенка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 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 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 глаз 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 волос 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пожелания  (по состоянию здоровья,  этническому происхождению ребенка и др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ы Российской  Федерации, в  которые гражданин может выехать для подбора ребенка: 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autoSpaceDE w:val="false"/>
        <w:spacing w:before="0" w:after="0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подпись, дата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sub_124001"/>
      <w:bookmarkStart w:id="1" w:name="sub_124001"/>
      <w:bookmarkEnd w:id="1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В случае подачи заявления о желании усыновить нескольких детей заполняется отдельно на каждого ребенка.</w:t>
      </w:r>
    </w:p>
    <w:p>
      <w:pPr>
        <w:pStyle w:val="Normal"/>
        <w:ind w:left="7080" w:right="-153" w:hanging="0"/>
        <w:rPr>
          <w:rFonts w:ascii="Times New Roman" w:hAnsi="Times New Roman" w:cs="Times New Roman"/>
          <w:sz w:val="20"/>
          <w:szCs w:val="20"/>
        </w:rPr>
      </w:pPr>
      <w:bookmarkStart w:id="2" w:name="sub_124001"/>
      <w:bookmarkEnd w:id="2"/>
      <w:r>
        <w:rPr>
          <w:rFonts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ind w:left="7080" w:right="-1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80" w:right="-1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1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3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</w:rPr>
      </w:pPr>
      <w:bookmarkStart w:id="3" w:name="sub_134000"/>
      <w:r>
        <w:rPr>
          <w:rStyle w:val="Style14"/>
          <w:rFonts w:cs="Times New Roman" w:ascii="Times New Roman" w:hAnsi="Times New Roman"/>
        </w:rPr>
        <w:t xml:space="preserve">                                                 </w:t>
      </w:r>
      <w:r>
        <w:rPr>
          <w:rStyle w:val="Style14"/>
          <w:rFonts w:cs="Times New Roman" w:ascii="Times New Roman" w:hAnsi="Times New Roman"/>
        </w:rPr>
        <w:tab/>
        <w:tab/>
        <w:tab/>
        <w:tab/>
        <w:tab/>
      </w:r>
      <w:bookmarkEnd w:id="3"/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sub_142000"/>
      <w:r>
        <w:rPr>
          <w:rFonts w:cs="Times New Roman" w:ascii="Times New Roman" w:hAnsi="Times New Roman"/>
          <w:b/>
        </w:rPr>
        <w:t>Анкета гражданина, желающего принять ребенка на воспитание в свою семью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5" w:name="sub_4100"/>
      <w:bookmarkEnd w:id="5"/>
      <w:r>
        <w:rPr>
          <w:rFonts w:cs="Times New Roman" w:ascii="Times New Roman" w:hAnsi="Times New Roman"/>
          <w:b/>
          <w:i/>
        </w:rPr>
        <w:t>Раздел 1 (заполняется гражданином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bookmarkStart w:id="6" w:name="sub_4100"/>
      <w:bookmarkEnd w:id="6"/>
      <w:r>
        <w:rPr>
          <w:rFonts w:cs="Times New Roman" w:ascii="Times New Roman" w:hAnsi="Times New Roman"/>
        </w:rPr>
        <w:t>Сведения о гражданин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 дату заполнения) 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 ________ Дата рождения 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число, месяц, год рожден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ождения 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республика, край, область, населенный пункт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тво 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йное положение 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жительства и (или) место пребывания 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с указанием почтового индекс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контактного телефона (факса) 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с указанием междугородного код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вид документ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_______________________________ Номер 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кем и когда выдан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лючение о возможности быть усыновителем, опекуном (попечителем), приемным родителем (заключение об условиях жизни и возможности быть усыновителем - для иностранных граждан) подготовлено:______________________________________________________________ 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_____________ Номер 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ребенке (детях), которого гражданин желал бы усыновить, принять под опеку (попечительство), в приемную семью (нужное подчеркнуть)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D:%5C%D0%9C%D0%BE%D0%B8%20%D0%B4%D0%BE%D0%BA%D1%83%D0%BC%D0%B5%D0%BD%D1%82%D1%8B%5C%D0%97%D0%B0%D0%B3%D1%80%D1%83%D0%B7%D0%BA%D0%B8%5Ced1489.doc" \l "sub_11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*</w:t>
      </w:r>
      <w:r>
        <w:rPr>
          <w:rStyle w:val="InternetLink"/>
          <w:rFonts w:cs="Times New Roman" w:ascii="Times New Roman" w:hAnsi="Times New Roman"/>
        </w:rPr>
        <w:fldChar w:fldCharType="end"/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 ________ Возраст от __________ до ____________ ле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здоровья 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шность: цвет глаз ______________________ цвет волос 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пожелания 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оны, из которых гражданин желал бы принять ребенка на воспитание в свою семью____________________________________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________20__г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граждани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</w:rPr>
      </w:pPr>
      <w:bookmarkStart w:id="7" w:name="sub_4200"/>
      <w:bookmarkEnd w:id="7"/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здел 2 (заполняется оператором государственного банка данных о детях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</w:rPr>
      </w:pPr>
      <w:bookmarkStart w:id="8" w:name="sub_4200"/>
      <w:bookmarkEnd w:id="8"/>
      <w:r>
        <w:rPr>
          <w:rFonts w:cs="Times New Roman" w:ascii="Times New Roman" w:hAnsi="Times New Roman"/>
          <w:b/>
          <w:i/>
        </w:rPr>
        <w:t xml:space="preserve">                   </w:t>
      </w:r>
      <w:r>
        <w:rPr>
          <w:rFonts w:cs="Times New Roman" w:ascii="Times New Roman" w:hAnsi="Times New Roman"/>
          <w:b/>
          <w:i/>
        </w:rPr>
        <w:t>оставшихся без попечения родителей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, выполняющего функции оператор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го банка данных о детях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анкеты)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D:%5C%D0%9C%D0%BE%D0%B8%20%D0%B4%D0%BE%D0%BA%D1%83%D0%BC%D0%B5%D0%BD%D1%82%D1%8B%5C%D0%97%D0%B0%D0%B3%D1%80%D1%83%D0%B7%D0%BA%D0%B8%5Ced1489.doc" \l "sub_22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**</w:t>
      </w:r>
      <w:r>
        <w:rPr>
          <w:rStyle w:val="InternetLink"/>
          <w:rFonts w:cs="Times New Roman" w:ascii="Times New Roman" w:hAnsi="Times New Roman"/>
        </w:rPr>
        <w:fldChar w:fldCharType="end"/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гражданина 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жительства и (или) место пребывания 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становки на учет 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число, месяц, год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сотрудника регионального (федерального)  банка  данных  о  детях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ировавшего информацию о гражданине 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 о  направлениях  в  учреждения,  выдаваемых  гражданину   дл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щения выбранного им ребенка,  и  принятом  им  решен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ребенка 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учреждения 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 направления 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 решении принять ребенка в семью или об отказе от такого реш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казанием причин отказа 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Информация о прекращении учета сведений о гражданин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ачи документов в суд при усыновлении, в орган опеки и попечительства при оформлении опеки (попечительства), создании  приемной семьи "___"______20__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визиты документа о вынесении решения о передаче ребенка на  воспитание в семью (решение суда, постановление органа местного самоуправления, договор о создании приемной семьи)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наименование органа, вынесшего решение, органа, от имени которо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заключен договор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"___"_______20__г. №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ата вынесения решен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чина прекращения учета сведений о гражданине 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ата прекращения учета 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</w:rPr>
      </w:pPr>
      <w:bookmarkStart w:id="9" w:name="sub_111"/>
      <w:r>
        <w:rPr>
          <w:rFonts w:cs="Times New Roman" w:ascii="Times New Roman" w:hAnsi="Times New Roman"/>
        </w:rPr>
        <w:t xml:space="preserve">* В случае подачи заявления о  желании  усыновить  нескольких  детей </w:t>
      </w:r>
      <w:bookmarkEnd w:id="9"/>
      <w:r>
        <w:rPr>
          <w:rFonts w:cs="Times New Roman" w:ascii="Times New Roman" w:hAnsi="Times New Roman"/>
        </w:rPr>
        <w:t>заполняется отдельно на каждого ребенка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</w:rPr>
      </w:pPr>
      <w:bookmarkStart w:id="10" w:name="sub_22"/>
      <w:r>
        <w:rPr>
          <w:rFonts w:cs="Times New Roman" w:ascii="Times New Roman" w:hAnsi="Times New Roman"/>
        </w:rPr>
        <w:t xml:space="preserve">** Анкеты граждан, состоящих  в  браке,  имеют  номер,  отличающийся </w:t>
      </w:r>
      <w:bookmarkEnd w:id="10"/>
      <w:r>
        <w:rPr>
          <w:rFonts w:cs="Times New Roman" w:ascii="Times New Roman" w:hAnsi="Times New Roman"/>
        </w:rPr>
        <w:t>индексом «а». Например:  анкета  гражданина  Иванова  имеет  номер «34», анкета его супруги гражданки Ивановой - номер «34а»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Анкета гражданина Российской Федерации, постоянно проживающего за пределами Российской Федерации, иностранного гражданина или лица без гражданства имеет номер, отличающийся индексом «и». 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ind w:firstLine="85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3 </w:t>
      </w:r>
    </w:p>
    <w:p>
      <w:pPr>
        <w:pStyle w:val="Normal"/>
        <w:autoSpaceDE w:val="false"/>
        <w:spacing w:lineRule="exact" w:line="240"/>
        <w:ind w:right="61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Бланк  органа опеки</w:t>
      </w:r>
    </w:p>
    <w:p>
      <w:pPr>
        <w:pStyle w:val="Normal"/>
        <w:autoSpaceDE w:val="false"/>
        <w:spacing w:lineRule="exact" w:line="240"/>
        <w:ind w:right="619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печительства</w:t>
      </w:r>
    </w:p>
    <w:p>
      <w:pPr>
        <w:pStyle w:val="Normal"/>
        <w:autoSpaceDE w:val="false"/>
        <w:spacing w:lineRule="exact" w:line="240"/>
        <w:ind w:right="619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ение органа опеки и попечительства, выданное по месту жительства гражданина, о возможности гражданина быть усыновителем, опекуном (попечителем) или приемным родителем</w:t>
      </w:r>
      <w:r>
        <w:rPr>
          <w:rFonts w:cs="Times New Roman" w:ascii="Times New Roman" w:hAnsi="Times New Roman"/>
          <w:b/>
        </w:rPr>
        <w:t>*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(полностью) 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: 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(полностью) 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: 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(место жительства, индекс) 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семьи (состав, длительность брака (при наличии повторного брака указать наличие детей от предыдущего брака), опыт общения с детьми, взаимоотношения между членами семьи, наличие близких родственников и их отношение к усыновлению (удочерению), характерологические особенности  кандидатов в усыновители); при усыновлении (удочерении) ребенка одним из супругов указать наличие согласия второго супруга на усыновление (удочерение))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 и профессиональная деятельность 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состояния здоровья (общее  состояние  здоровья, отсутствие заболеваний, препятствующих усыновлению (удочерению) 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ое положение (имущество, размер заработной платы, иные виды доходов, соотношение размера дохода с прожиточным минимумом, установленным в регионе ) 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ивы для приема ребенка на воспитание в семью 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елания граждан по кандидатуре ребенка (пол, возраст, особенности характера, внешности, согласие кандидатов в усыновители на усыновление (удочерение) ребенка, имеющего отклонения в развитии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о возможности / невозможности граждан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Ф.И.О. заявителя(ей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 кандидатом(ами) в усыновители (опекуны, приемные родители) : _____________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        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олжность, Ф.И.О.                                           дата, подпись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указывается конкретная форма семейного устройств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spacing w:before="120" w:after="200"/>
        <w:ind w:firstLine="85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before="12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чание. Оригинал заключения выдается кандидатам в усыновители, копия - в дело кандидатов в усыновители. Заключение готовится на бланке органа местного самоуправления, подписывается его руководителем и заверяется печатью. Заключение готовится на основании документов, предусмотренных в п. 6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, утвержденных Постановлением Правительства Российской Федерации от 29 марта 2000 г. N 275 (Собрание законодательства Российской Федерации, 2000, N 15, ст. 1590), и является основанием для постановки на учет в качестве кандидатов в усыновители и подбора ребенка. Дата постановки на учет указывается в журнале учета кандидатов в усыновители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" w:name="sub_1123000"/>
      <w:bookmarkStart w:id="12" w:name="sub_1123000"/>
      <w:bookmarkEnd w:id="12"/>
    </w:p>
    <w:p>
      <w:pPr>
        <w:pStyle w:val="Normal"/>
        <w:jc w:val="right"/>
        <w:rPr>
          <w:rStyle w:val="Style1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4680" w:hanging="0"/>
        <w:jc w:val="center"/>
        <w:rPr/>
      </w:pPr>
      <w:bookmarkStart w:id="13" w:name="sub_1123000"/>
      <w:bookmarkEnd w:id="13"/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едеральному / региональному</w:t>
      </w:r>
    </w:p>
    <w:p>
      <w:pPr>
        <w:pStyle w:val="Normal"/>
        <w:autoSpaceDE w:val="false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у государственного</w:t>
      </w:r>
    </w:p>
    <w:p>
      <w:pPr>
        <w:pStyle w:val="Normal"/>
        <w:autoSpaceDE w:val="false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а данных о детях, оставшихся без попечения родителей</w:t>
      </w:r>
    </w:p>
    <w:p>
      <w:pPr>
        <w:pStyle w:val="Normal"/>
        <w:autoSpaceDE w:val="false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Normal"/>
        <w:autoSpaceDE w:val="false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об ознакомлении со сведениями о ребенке (детях), подлежащем(их) устройству в семью гражд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Я, (мы)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Ф.И.О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знакомлен(ы) с предложенными мне (нам) сведениями о 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Ф.И.О., дата рождения ребенка/детей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 дл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120650" cy="1193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pt;width:9.45pt;height:9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0</wp:posOffset>
                </wp:positionV>
                <wp:extent cx="114300" cy="113665"/>
                <wp:effectExtent l="5080" t="5715" r="5080" b="444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0pt;width:8.95pt;height:8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ормления усыновления (удочерения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я опеки (попечительства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</w:rPr>
        <w:t>создания приемной семь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шу(сим)  выдать направление для посещения 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Ф.И.О. ребенк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ложенные сведения о ребенке не отвечают моим (нашим)  пожеланиям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шу(сим) продолжить подбор ребе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</w:t>
      </w:r>
    </w:p>
    <w:p>
      <w:pPr>
        <w:pStyle w:val="Style16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подпись, дата)</w:t>
      </w:r>
    </w:p>
    <w:p>
      <w:pPr>
        <w:pStyle w:val="Normal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</w:rPr>
      </w:pPr>
      <w:bookmarkStart w:id="14" w:name="sub_142000"/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Приложение </w:t>
      </w:r>
      <w:bookmarkStart w:id="15" w:name="sub_175000"/>
      <w:bookmarkEnd w:id="14"/>
      <w:r>
        <w:rPr>
          <w:rStyle w:val="Style14"/>
          <w:rFonts w:cs="Times New Roman" w:ascii="Times New Roman" w:hAnsi="Times New Roman"/>
          <w:b w:val="false"/>
          <w:color w:val="000000"/>
        </w:rPr>
        <w:t>№ 5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  <w:bookmarkEnd w:id="15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/>
        <w:t xml:space="preserve">    </w:t>
      </w:r>
      <w:bookmarkStart w:id="16" w:name="sub_186000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821"/>
      </w:tblGrid>
      <w:tr>
        <w:trPr/>
        <w:tc>
          <w:tcPr>
            <w:tcW w:w="4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ланк органа, выдавшего направл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адрес и телефон)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т_________ № _________</w:t>
            </w:r>
          </w:p>
        </w:tc>
        <w:tc>
          <w:tcPr>
            <w:tcW w:w="48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ректору (Главному врачу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наименование лечебно-профилактического учреждения, учреждения для детей-сирот и детей, оставшихся без попечения родителей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Ф.И.О. руководителя учреждения)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на посещение ребе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ыдано кандидатам в усыновители ____________________________________________                                    </w:t>
        <w:tab/>
        <w:t xml:space="preserve">  </w:t>
        <w:tab/>
        <w:tab/>
        <w:tab/>
        <w:tab/>
        <w:tab/>
        <w:t xml:space="preserve"> (Ф.И.О.  кандидатов в усыновители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ражданам _____________________________________________на посещение ребен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 xml:space="preserve">    (наименование государств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 дл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 xml:space="preserve">       (Ф.И.О., год рождения ребенк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905</wp:posOffset>
                </wp:positionV>
                <wp:extent cx="114300" cy="113665"/>
                <wp:effectExtent l="5080" t="5715" r="5080" b="444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15pt;width:8.95pt;height:8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формления усыновления (удочерени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114300" cy="113665"/>
                <wp:effectExtent l="5080" t="5715" r="5080" b="444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45pt;width:8.95pt;height:8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формления опеки (попечительств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4315</wp:posOffset>
                </wp:positionH>
                <wp:positionV relativeFrom="paragraph">
                  <wp:posOffset>42545</wp:posOffset>
                </wp:positionV>
                <wp:extent cx="114300" cy="113665"/>
                <wp:effectExtent l="5080" t="5715" r="5080" b="444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45pt;margin-top:3.35pt;width:8.95pt;height:8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здания приемной семь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ведения о принятом решении _______________________________________________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 xml:space="preserve">        (согласие, отказ)</w:t>
      </w:r>
    </w:p>
    <w:p>
      <w:pPr>
        <w:pStyle w:val="Style16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</w:t>
      </w:r>
    </w:p>
    <w:p>
      <w:pPr>
        <w:pStyle w:val="Style16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подписи кандидатов в усыновител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    ________      _________________________________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руководитель                          (подпись)              </w:t>
        <w:tab/>
        <w:tab/>
        <w:t xml:space="preserve">  (Ф.И.О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ргана, выдавшего направлен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 xml:space="preserve">                                          М.П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римечание.</w:t>
      </w:r>
      <w:r>
        <w:rPr>
          <w:rFonts w:cs="Times New Roman" w:ascii="Times New Roman" w:hAnsi="Times New Roman"/>
        </w:rPr>
        <w:t xml:space="preserve"> Направление выдается при предъявлении документа, удостоверяющего личность, и действительно в течение десяти календарных дней. 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Приложение № 6 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  <w:bookmarkEnd w:id="16"/>
    </w:p>
    <w:p>
      <w:pPr>
        <w:pStyle w:val="Normal"/>
        <w:autoSpaceDE w:val="false"/>
        <w:spacing w:lineRule="auto" w:line="240" w:before="0" w:after="0"/>
        <w:ind w:left="4680" w:hanging="0"/>
        <w:jc w:val="center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едеральному / региональному</w:t>
      </w:r>
    </w:p>
    <w:p>
      <w:pPr>
        <w:pStyle w:val="Normal"/>
        <w:autoSpaceDE w:val="false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у государственного</w:t>
      </w:r>
    </w:p>
    <w:p>
      <w:pPr>
        <w:pStyle w:val="Normal"/>
        <w:autoSpaceDE w:val="false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а данных о детях, оставшихся без попечения родителей</w:t>
      </w:r>
    </w:p>
    <w:p>
      <w:pPr>
        <w:pStyle w:val="Normal"/>
        <w:autoSpaceDE w:val="false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Normal"/>
        <w:autoSpaceDE w:val="false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гражданина по результатам посещения ребенка                                                   и принятом им решен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Я (мы),_________________________________________________________________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Ф.И.О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знакомилась(лись) лично с ребенком 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 xml:space="preserve">                       (Ф.И.О. ребенк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направление 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 xml:space="preserve">  (наименование органа, выдавшего направление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т ____________ N ___________)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 его личным делом, медицинской картой,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какие сведения были предоставлены дополнительно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114300" cy="113665"/>
                <wp:effectExtent l="5080" t="5715" r="5080" b="444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5pt;width:8.95pt;height:8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связи с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указываются причины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 оформления усыновления (удочерения), опеки (попечительства), созда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иемной семьи отказываюсь(емся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114300" cy="113665"/>
                <wp:effectExtent l="5080" t="5715" r="5080" b="444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5pt;width:8.95pt;height:8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гласна(ны)   на   оформление   усыновления   (удочерения),    опек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попечительства), создание приемной семь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</w:t>
      </w:r>
    </w:p>
    <w:p>
      <w:pPr>
        <w:pStyle w:val="Style16"/>
        <w:ind w:left="52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подпись, дата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bookmarkStart w:id="17" w:name="sub_1139000"/>
      <w:bookmarkStart w:id="18" w:name="sub_1139000"/>
      <w:bookmarkEnd w:id="18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3:19:00Z</dcterms:created>
  <dc:creator>User</dc:creator>
  <dc:description/>
  <cp:keywords/>
  <dc:language>en-US</dc:language>
  <cp:lastModifiedBy>комитет</cp:lastModifiedBy>
  <cp:lastPrinted>2011-11-08T16:30:00Z</cp:lastPrinted>
  <dcterms:modified xsi:type="dcterms:W3CDTF">2011-11-08T10:30:00Z</dcterms:modified>
  <cp:revision>5</cp:revision>
  <dc:subject/>
  <dc:title/>
</cp:coreProperties>
</file>