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АДМИНИСТРАЦИИ БА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3.2011                                                                                               № 34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052"/>
      </w:tblGrid>
      <w:tr>
        <w:trPr/>
        <w:tc>
          <w:tcPr>
            <w:tcW w:w="5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 w:val="28"/>
                <w:szCs w:val="28"/>
              </w:rPr>
              <w:t>по</w:t>
            </w:r>
            <w:r>
              <w:rPr>
                <w:bCs/>
                <w:color w:val="000000"/>
                <w:sz w:val="28"/>
                <w:szCs w:val="28"/>
              </w:rPr>
              <w:t xml:space="preserve">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 «Предоставление  информации о порядке  проведения государственной (итоговой) аттестации обучающихся, освоивших образовательные 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      </w:r>
          </w:p>
          <w:p>
            <w:pPr>
              <w:pStyle w:val="Normal"/>
              <w:overflowPunct w:val="false"/>
              <w:autoSpaceDE w:val="false"/>
              <w:ind w:right="-5" w:firstLine="7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ind w:left="0"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/>
      </w:pPr>
      <w:r>
        <w:rPr>
          <w:szCs w:val="28"/>
        </w:rPr>
        <w:t>В соответствии с Федеральным законом РФ №131-ФЗ «Об общих принципах организации местного самоуправления», постановлением Правительства Российской Федерации от 11.11.2005 № 679, Положением «О комитета администрации Баевского района по образованию», утвержденного Решением Баевского РСНД № 33 от 30.06.2010 года,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 «Предоставление  информации о порядке  проведения государственной (итоговой) аттестации обучающихся, освоивших образовательные 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  <w:r>
        <w:rPr>
          <w:sz w:val="28"/>
          <w:szCs w:val="28"/>
        </w:rPr>
        <w:t>, согласно приложению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В.И. Шмыгленко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казу Комитета</w:t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№_____</w:t>
      </w:r>
    </w:p>
    <w:p>
      <w:pPr>
        <w:pStyle w:val="Heading5"/>
        <w:keepNext w:val="false"/>
        <w:widowControl w:val="false"/>
        <w:ind w:lef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widowControl w:val="false"/>
        <w:ind w:left="0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keepNext w:val="false"/>
        <w:widowControl w:val="false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Предоставление  информации о порядке  проведения государственной (итоговой) аттестации обучающихся, освоивших образовательные 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</w:rPr>
        <w:t>1. Общие положения</w:t>
      </w:r>
    </w:p>
    <w:p>
      <w:pPr>
        <w:pStyle w:val="TextBodyIndent"/>
        <w:widowControl w:val="false"/>
        <w:overflowPunct w:val="true"/>
        <w:autoSpaceDE w:val="true"/>
        <w:ind w:firstLine="709"/>
        <w:rPr/>
      </w:pPr>
      <w:r>
        <w:rPr>
          <w:b w:val="false"/>
          <w:bCs w:val="false"/>
          <w:color w:val="000000"/>
        </w:rPr>
        <w:t>1.1.</w:t>
      </w:r>
      <w:r>
        <w:rPr>
          <w:color w:val="FF0000"/>
        </w:rPr>
        <w:t xml:space="preserve"> </w:t>
      </w:r>
      <w:r>
        <w:rPr>
          <w:b w:val="false"/>
          <w:bCs w:val="false"/>
        </w:rPr>
        <w:t>Настоящий Административный регламент разработан в целях повышения качества и доступности предоставления государственной услуг : о предоставлении информации о порядке  проведения государственной (итоговой) аттестации обучающихся, освоивших образовательные  программы основного общего и среднего (полного) общего образования в форме ЕГЭ и ГИА-9, а также информации из базы данных  об участниках единого государственного экзамена и о результатах единого государственного экзамена на территории Ба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/>
        <w:t>1.2.  Основные понятия, используемые в административном регламенте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й регламент – нормативный правовой акт, 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Муниципальная услуга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 года N 131-ФЗ "Об общих принципах организации местного самоуправления в Российской Федерации" и Уставом муниципального образования  Баевского района  Алтайского кра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Наименование муниципальной услуги -  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Предоставление муниципальной услуги осуществляется комитетом администрации Баевского района  по образованию (далее – комитет по образованию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олучателями государственной услуг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российские, иностранные граждане и лица без граждан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органы государственной власти,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образовательные учреж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ыпускники, освоившие  образовательные программы основного  общего и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 руководители пунктов проведения экзамена (ППЭ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председатели предметных комиссий (ПК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3. Результатом предоставления государственной услуги является размещение информации в средствах электронного информирования, адресованных неограниченному кругу лиц, информационных стенд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4.  Оказание услуги осуществляе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 xml:space="preserve">Конституцией Российской Федера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10. 07. 1992 г. № 3266-1 «Об образовании» (в редакции Федерального закона от 31. 12. 2005 г. № 199-ФЗ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м законо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О внесении изменений в закон РФ «Об образовании» и Федеральный закон  "О высшем и послевузовском профессиональном образовании" в части проведения единого государственного экзамена»  от 09.02.2007</w:t>
      </w:r>
      <w:r>
        <w:rPr>
          <w:color w:val="000000"/>
          <w:lang w:val="en-GB"/>
        </w:rPr>
        <w:t> </w:t>
      </w:r>
      <w:r>
        <w:rPr>
          <w:color w:val="000000"/>
        </w:rPr>
        <w:t xml:space="preserve">года </w:t>
      </w:r>
      <w:r>
        <w:rPr>
          <w:color w:val="000000"/>
          <w:lang w:val="en-GB"/>
        </w:rPr>
        <w:t>N </w:t>
      </w:r>
      <w:r>
        <w:rPr>
          <w:color w:val="000000"/>
        </w:rPr>
        <w:t xml:space="preserve">17-Ф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ом Министерства образования Российской Федерации от 28.11.2008г.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, зарегистрированного Минюстом России от 13.01.09, регистрационный номер 1306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казом Министерства образования Российской Федерации от 24.02.2009г. № 57, зарегистрированным Минюстом России 26 марта 2009, регистрационный № 13600) «Об утверждении Порядка проведения единого государственного экзамена», положения о региональном центре обработки информации результатов ЕГЭ </w:t>
      </w:r>
    </w:p>
    <w:p>
      <w:pPr>
        <w:pStyle w:val="Style18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разовании в Алтайском крае от 3 декабря 2004 года №54-ЗС, принятый Постановлением Алтайского краевого Совета народных депутатов от 29.11.2004 №432 ( в редакции Законов Алтайского края от 06.07.2005 №38-ЗС, от 05.07.2006 №57-ЗС, от 05.06.2006 №79-ЗС, от 07.03.2007 №16-ЗС, от 12.11.2007 №124-ЗС, 08.05.2008 №39-ЗС, от 11.09.2008 №70-ЗС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тавом Баевского район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2.5. </w:t>
      </w:r>
      <w:r>
        <w:rPr/>
        <w:t>Муниципальная услуга предоставляется бесплат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pacing w:val="-8"/>
        </w:rPr>
        <w:t xml:space="preserve">2.6. </w:t>
      </w:r>
      <w:r>
        <w:rPr>
          <w:color w:val="000000"/>
        </w:rPr>
        <w:t xml:space="preserve">Информация </w:t>
      </w:r>
      <w:r>
        <w:rPr>
          <w:color w:val="000000"/>
          <w:spacing w:val="-1"/>
        </w:rPr>
        <w:t xml:space="preserve">о </w:t>
      </w:r>
      <w:r>
        <w:rPr>
          <w:color w:val="000000"/>
        </w:rPr>
        <w:t>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 (ЕГЭ и ГИА-9), об участниках единого государственного экзамена и о результатах единого государственного экзамена делится  на три вид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* Общедоступная –  информация о сроках и порядке проведения государственной (итоговой) аттестации в форме единого государственного экзамена </w:t>
      </w:r>
      <w:r>
        <w:rPr>
          <w:color w:val="000000"/>
          <w:spacing w:val="-1"/>
        </w:rPr>
        <w:t>на террито</w:t>
      </w:r>
      <w:r>
        <w:rPr>
          <w:color w:val="000000"/>
        </w:rPr>
        <w:t>рии Баевского района , о составе государственной экзаменационной комиссии (ГЭК), и конфликтной комиссии, о месте и сроках работы указанных комиссий; о расположении ППЭ, о местах регистрации на участие в ЕГЭ выпускников прошлых лет, правилах для участников ЕГЭ, о сроках объявления результатов экзаменов и подачи апелляции о несогласии с выставленными баллами и ведению экзамена, аналитические материалы и статистика ЕГЭ, о порядке общественного наблюдения за проведением ЕГЭ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>* Конфиденциальная – информация о результатах экзамена ЕГЭ  образовательного учреждения, материалы для составления аналитических отчетов о</w:t>
      </w:r>
      <w:r>
        <w:rPr>
          <w:color w:val="0000FF"/>
        </w:rPr>
        <w:t xml:space="preserve"> </w:t>
      </w:r>
      <w:r>
        <w:rPr>
          <w:color w:val="000000"/>
        </w:rPr>
        <w:t>результатах экзамена по общеобразовательным предметам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* Персональная – информация о результатах экзаменов участника ЕГЭ, о  результатах  рассмотрения апелля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Административные процед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информирование участников ЕГЭ о порядке проведения государственной (итоговой) аттестации в форме ЕГЭ, сроках подачи заявления на участие в ЕГЭ  – октябрь - февраль учебного года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размещение информации в СМИ и на сайте комитета по образованию о составе Государственной экзаменационной комиссии, Конфликтной комиссии до 15 апреля т.г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- организация работы по формированию региональной базы данных организаторов и участников ЕГЭ – декабрь – март учебного года;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учение всех категорий организаторов ЕГЭ  – март – апрель т.г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ознакомление участников ЕГЭ с Правилами для участников ЕГЭ, включающими правила заполнения экзаменационных бланков ЕГЭ и новой формы ГИА    – январь – май т.г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информирование о сроках получения результатов ЕГЭ  – не позднее 5 рабочих дней со дня вступления в силу распорядительного акта Рособрнадзора об установлении минимального количества баллов по соответствующему общеобразовательному предмету и размещению протокола на сайте РЦОИ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 месте и сроках работы Конфликтной комиссии, о сроках подачи апелляции – не позднее, чем за 2 недели начала проведения ЕГЭ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- информирование участников ЕГЭ о сроках получения Свидетельств о результатах ЕГЭ – по мере получения </w:t>
      </w:r>
      <w:r>
        <w:rPr/>
        <w:t>из</w:t>
      </w:r>
      <w:r>
        <w:rPr>
          <w:color w:val="000000"/>
        </w:rPr>
        <w:t xml:space="preserve"> ФЦТ данных для автоматизированного заполнения бланков свидетельств и распечатки их в РЦОИ – не позднее 30 июня т.г.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информирование участников ЕГЭ о возможности замены бланков свидетельств, содержащих ошибки, допущенные при заполнении, и (или) неправильно оформленных бланков свидетельств  в течение 5 рабочих дней со дня поступления заявления от участника ЕГЭ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ормирование информации из региональной базы данных (РБД):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**для руководителей ППЭ  о количестве и  списочном составе   участников   и организаторов ЕГЭ   - за 5 дней до начала экзамена;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**для председателей ПК (для составления аналитических отчетов)  об участии образовательных учреждений  в ЕГЭ,  о результатах     экзаменов по общеобразовательным предметам без указания   персональных данных   - июнь т.г.;                                                                                                </w:t>
        <w:tab/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бобщение результатов ЕГЭ   - август – сентябрь.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4. Контроль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1.  Контроль за исполнением государственной услуги 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. в том числе в форме единого государственного экзамена, а также информации из базы данных  Баевского района об участниках единого государственного экзамена и о результатах единого государственного экзамена осуществляет  Рособрнадзор,  Управление Алтайского края по образованию и делам молодежи, государственная экзаменационная комиссия (ГЭК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>4.2.   Рособрнадзор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* осуществляет контроль за проведением ЕГЭ, в том числе в форме выездных (инспекционных) и камеральных проверок соблюдения установленного порядка по предоставлению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ы данных Баевского района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>4.3. ГЭК осуществляет контроль за соблюдением</w:t>
      </w:r>
      <w:r>
        <w:rPr>
          <w:b/>
          <w:bCs/>
          <w:color w:val="000000"/>
        </w:rPr>
        <w:t xml:space="preserve">: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формирования участников ЕГЭ о порядке проведения государственной (итоговой) аттестации в формате ЕГЭ, сроков подачи заявлений на участие в указанных формах аттестаци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сроков размещения информации в СМИ и сайте комитета по образованию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требований к организации работы по формированию региональной базы данных организаторов и участников ЕГЭ;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роков обучения всех категорий организаторов ЕГЭ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а ознакомления участников ЕГЭ с Правилами для участников ЕГЭ, включающими правила заполнения экзаменационных бланков ЕГЭ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- своевременного информирования участников ЕГЭ о сроках получения результатов ЕГЭ, о месте и сроках работы Конфликтной комиссии, о сроках подачи апелляции, о сроках выдачи Свидетельств о результатах ЕГЭ;</w:t>
      </w:r>
    </w:p>
    <w:p>
      <w:pPr>
        <w:pStyle w:val="Normal"/>
        <w:overflowPunct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4.4. Комитет администрации  Баевского района по образованию  осуществляет контроль: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- за соблюдением режима информационной безопасности при предоставлении данной государственной услуги;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>-  за соблюдением установленных сроков ознакомления участников ЕГЭ с результатами экзаменов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- за организацией оформления и выдачи свидетельств о результатах ЕГЭ в сроки, определяемые настоящим Административным регламентом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действий (бездействия) лица, предоставляющего муниципальную услугу, а также принимаемого им решения при предоставлении муниципальной услуги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1. Заявители могут обжаловать действия или бездействие должностных лиц в случаях непредставления или  отсутствия информации по исполнению государственной услуги устным (по телефону), письменным или личным обращением: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 образовательное учреждение - в комитет администрации  Баевского района по образованию,   Управление Алтайского края по образованию и делам молодежи, ГЭК;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на комитет администрации Баевского района по образованию - в Управление Алтайского края по образованию и делам молодежи, ГЭК;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 РЦОИ – в Управление Алтайского края по образованию и делам молодежи, ГЭК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5.2. При обращении заявителей в письменной форме срок рассмотрения претензии не должен превышать 30 дней с момента регистрации такого обращения. Решение по результатам рассмотрения доводится заявителям в десятидневный срок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3. Должностные лица проводят личный прием заявителей в установленном порядк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4. Заявитель в своем письменном обращении в обязательном порядке указывает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личную подпись и дату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заявителем могут быть указаны: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иные сведения, которые заявитель считает необходимым сообщить.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5.5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6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7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 xml:space="preserve">5.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данном решении уведомляется заявитель,  направивший обращени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color w:val="000000"/>
        </w:rPr>
        <w:t>5.10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5103" w:hanging="0"/>
      <w:jc w:val="both"/>
      <w:outlineLvl w:val="4"/>
    </w:pPr>
    <w:rPr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eastAsia="Times New Roman"/>
      <w:color w:val="000000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eastAsia="Times New Roman"/>
      <w:b/>
      <w:bCs/>
      <w:color w:val="00000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eastAsia="Times New Roman"/>
      <w:sz w:val="26"/>
      <w:szCs w:val="26"/>
      <w:lang w:val="en-GB"/>
    </w:rPr>
  </w:style>
  <w:style w:type="character" w:styleId="Style16">
    <w:name w:val="Нижний колонтитул Знак"/>
    <w:basedOn w:val="Style13"/>
    <w:qFormat/>
    <w:rPr>
      <w:rFonts w:eastAsia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szCs w:val="26"/>
      <w:lang w:val="en-GB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6:07:00Z</dcterms:created>
  <dc:creator>User</dc:creator>
  <dc:description/>
  <cp:keywords/>
  <dc:language>en-US</dc:language>
  <cp:lastModifiedBy>комитет</cp:lastModifiedBy>
  <cp:lastPrinted>2011-11-08T16:25:00Z</cp:lastPrinted>
  <dcterms:modified xsi:type="dcterms:W3CDTF">2011-11-08T10:25:00Z</dcterms:modified>
  <cp:revision>9</cp:revision>
  <dc:subject/>
  <dc:title>                                                                           Проект  </dc:title>
</cp:coreProperties>
</file>