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БА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                                                       № 34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831"/>
      </w:tblGrid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 Баевского района»</w:t>
            </w:r>
          </w:p>
          <w:p>
            <w:pPr>
              <w:pStyle w:val="Normal"/>
              <w:overflowPunct w:val="false"/>
              <w:autoSpaceDE w:val="false"/>
              <w:ind w:right="-5"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Heading"/>
              <w:snapToGrid w:val="false"/>
              <w:ind w:left="0"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/>
      </w:pPr>
      <w:r>
        <w:rPr>
          <w:szCs w:val="28"/>
        </w:rPr>
        <w:t>В соответствии с Федеральным законом РФ №131-ФЗ «Об общих принципах организации местного самоуправления», постановлением Правительства Российской Федерации от 11.11.2005 № 679, Положением «О комитета администрации Баевского района по образованию», утвержденного Решением Баевского РСНД № 33 от 30.06.2010 года,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ind w:left="0"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 Баевского района»</w:t>
      </w:r>
      <w:r>
        <w:rPr>
          <w:sz w:val="28"/>
          <w:szCs w:val="28"/>
        </w:rPr>
        <w:t>, согласно приложению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/>
      </w:pPr>
      <w:r>
        <w:rPr>
          <w:szCs w:val="28"/>
        </w:rPr>
        <w:t>Председатель комитета                                                           В.И. Шмыгленко</w:t>
      </w:r>
    </w:p>
    <w:p>
      <w:pPr>
        <w:pStyle w:val="Heading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казу Комитета</w:t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/>
        <w:t>______________№_____</w:t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jc w:val="center"/>
        <w:rPr>
          <w:b/>
          <w:b/>
          <w:bCs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jc w:val="center"/>
        <w:rPr/>
      </w:pPr>
      <w:r>
        <w:rPr>
          <w:b/>
          <w:bCs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 xml:space="preserve">в общеобразовательных учреждениях Баевского района».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right="98" w:firstLine="720"/>
        <w:jc w:val="both"/>
        <w:rPr/>
      </w:pPr>
      <w:r>
        <w:rPr/>
        <w:t>1.1.Административный регламент предоставления муниципальной услуги «</w:t>
      </w:r>
      <w:r>
        <w:rPr>
          <w:bCs/>
        </w:rPr>
        <w:t xml:space="preserve"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/>
        <w:t xml:space="preserve">(далее Регламент)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2.Наименование муниципальной услуги– п</w:t>
      </w:r>
      <w:r>
        <w:rPr>
          <w:bCs/>
        </w:rPr>
        <w:t>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3.Разработчик Регламента, </w:t>
      </w:r>
      <w:r>
        <w:rPr>
          <w:color w:val="000000"/>
        </w:rPr>
        <w:t xml:space="preserve">орган, ответственный за организацию предоставления муниципальной </w:t>
      </w:r>
      <w:r>
        <w:rPr/>
        <w:t>услуги</w:t>
      </w:r>
      <w:r>
        <w:rPr>
          <w:color w:val="000000"/>
        </w:rPr>
        <w:t>–комитет Администрации по образованию Баевского района (далее –Комите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начального, основного (общего), среднего (полного) обще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5"/>
        </w:rPr>
        <w:t xml:space="preserve">- </w:t>
      </w:r>
      <w:r>
        <w:rPr/>
        <w:t>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5"/>
        </w:rPr>
      </w:pPr>
      <w:r>
        <w:rPr/>
        <w:t>- муниципальные образовательные учреждения дополнительного образования дет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4.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>- Закон Российской Федерации от 10.07.1992 № 3266-1 «Об образовании» с изменениями и дополнениями;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>- Закон Российской Федерации от 07.02.92 № 2300-1 «О защите прав потребителей»;</w:t>
      </w:r>
    </w:p>
    <w:p>
      <w:pPr>
        <w:pStyle w:val="Normal"/>
        <w:suppressAutoHyphens w:val="true"/>
        <w:ind w:right="98" w:firstLine="720"/>
        <w:jc w:val="both"/>
        <w:rPr/>
      </w:pPr>
      <w:r>
        <w:rPr/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становление Правительства РФ от 12 марта  1997 года № 288 «Об утверждении типового Положения о специальном (коррекционном) учреждении для обучающихся, воспитанников с отклонениями в развит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становление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становление  Главного государственного санитарного врача РФ от 28 ноября 2002 года №44 «О введении в действие санитарно-эпидемиологических правил и нормативов. СанПиН 2.4.2. 1178-02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98" w:firstLine="720"/>
        <w:jc w:val="both"/>
        <w:rPr/>
      </w:pPr>
      <w:r>
        <w:rPr/>
        <w:t>1.7.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иказ о зачислении  в муниципальное общеобразовательное учреждение, осуществляющее обучение по программам вечернего общеобразовательного учреждения и организация обуче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>- 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иказ о зачислении ребёнка в дошкольное образовательное учрежд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иказ о зачислении ребёнка в образовательное учреждение дополнительного образования детей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</w:rPr>
        <w:t>1.8.</w:t>
      </w:r>
      <w:r>
        <w:rPr/>
        <w:t>Получателями муниципальной услуги являются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20"/>
        <w:jc w:val="both"/>
        <w:rPr/>
      </w:pPr>
      <w:r>
        <w:rPr/>
        <w:t>- для получения дошкольного образования несовершеннолетние граждане, достигшие возраста одного года шести месяцев, но не старше семи лет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20"/>
        <w:jc w:val="both"/>
        <w:rPr/>
      </w:pPr>
      <w:r>
        <w:rPr/>
        <w:t xml:space="preserve">- для получения среднего образовани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20"/>
        <w:jc w:val="both"/>
        <w:rPr/>
      </w:pPr>
      <w:r>
        <w:rPr/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Требования к порядку  предоставления муниципальной услуг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98" w:firstLine="720"/>
        <w:jc w:val="both"/>
        <w:rPr/>
      </w:pPr>
      <w:r>
        <w:rPr/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98" w:firstLine="720"/>
        <w:jc w:val="both"/>
        <w:rPr/>
      </w:pPr>
      <w:r>
        <w:rPr/>
        <w:t>2.1.1.Сведения о месте нахождения, номера телефонов, номера телефонов для справок, адреса  электронной почты муниципальных общеобразовательных учреждений, предоставляющих муниципальную услугу приведены в Приложении 1 к настоящему Регламен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1.2.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2.1.3.Информационное  обеспечение по предоставлению муниципальной услуги осуществляется  </w:t>
      </w:r>
      <w:r>
        <w:rPr>
          <w:color w:val="000000"/>
        </w:rPr>
        <w:t xml:space="preserve">комитетом Администрации Баевского района  по  </w:t>
      </w:r>
      <w:r>
        <w:rPr/>
        <w:t xml:space="preserve">образованию, муниципальными образовательными учреждениями. 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4.Для получения информации о зачислении в общеобразовательное учреждение заинтересованные лица вправе обратиться:       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в устной форме лично в муниципальное общеобразовательное учреждени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по телефону в муниципальное общеобразовательное учреждение;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1.5.Если информация, полученная в муниципальном общеобразовательном учреждении,  не удовлетворяет гражданина, то гражданин вправе в письменном виде  или устно обратиться в комитет Администрации Баевского района  по образованию к председателю комитета по адресу: 658510, с.Баево, ул.Мира,45, Телефон/факс: (838585), 22-4-46, 22-6-10,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7"/>
          <w:szCs w:val="17"/>
        </w:rPr>
      </w:pPr>
      <w:r>
        <w:rPr/>
        <w:t>Электронная почта:</w:t>
      </w:r>
      <w:r>
        <w:rPr>
          <w:rFonts w:cs="Tahoma" w:ascii="Tahoma" w:hAnsi="Tahoma"/>
          <w:sz w:val="17"/>
          <w:szCs w:val="17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17"/>
            <w:szCs w:val="17"/>
          </w:rPr>
          <w:t>baevoobr@ab.ru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color w:val="000000"/>
        </w:rPr>
        <w:t>Сайт комите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du.of.ru/baevoobr/</w:t>
        </w:r>
      </w:hyperlink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6.Основными требованиями к информированию граждан являются: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7.Информирование граждан организуется следующим образом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публичное информирование;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8.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.9.Индивидуальное устное информирование граждан осуществляется сотрудниками комитета Администрации Баевского района  по образованию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по телефону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комитета  Администрации Баевского района  по образованию или муниципального общеобразовательного учреждения.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.10.Индивидуальное письменное информирование при обращении граждан в комитет   Администрации Баевского района  по образованию или муниципального общеобразовательного учреждения  осуществляется путем почтовых отправлений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11.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.12.Публичное письменное информирование осуществляется путем публикации информационных материалов в СМИ, размещение на официальном  сайте управления образвоания, на официальных  Интернет -  сайтах муниципальных общеобразовательных учреждений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13.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комитета   Администрации Баевского района  по образованию, а также муниципального обще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щеобразовательного учреждения.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/>
        <w:t>2.2.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2.2.1.Срок непосредственного предоставления муниципальной 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2.2.2.Срок прохождения отдельных административных процедур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 муниципального общеобразовательного учреждения принимает от гражданина  документы  для получения муниципальнойуслуги: заявление о приеме в общеобразовательное учреждение, к заявлению о приеме в общеобразовательное учреждение прилагается личное дело учащегося (для приема в 1 класс - свидетельство о рождении)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2.3.Гражданину, подавшему заявление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2.4.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2.5.Решение о зачислении в общеобразовательное учреждение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обучающихся 1 и 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3.Основанием приема детей в общеобразовательное учреждение любого вида на все ступени общего образования является заявление их родителей (законных представителей)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bookmarkStart w:id="0" w:name="sub_26"/>
      <w:r>
        <w:rPr/>
        <w:t xml:space="preserve">2.3.1.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(12) классов. </w:t>
      </w:r>
      <w:bookmarkEnd w:id="0"/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3.2.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    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3.3.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районной психолого-медико-педагогической комиссии (ПМПК). </w:t>
      </w:r>
      <w:bookmarkStart w:id="1" w:name="sub_29"/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3.4.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ind w:firstLine="720"/>
        <w:jc w:val="both"/>
        <w:rPr/>
      </w:pPr>
      <w:bookmarkEnd w:id="1"/>
      <w:r>
        <w:rPr/>
        <w:t>2.3.5.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4.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 комитет   Администрации Баевского района  по образованию    вправе разрешить прием детей в образовательные учреждения для обучения в более раннем возрас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5.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5.1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.Процесс получения муниципальной  услуги включает в себя ряд процедур, указанных в  настоящем Регламенте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rPr/>
      </w:pPr>
      <w:r>
        <w:rPr/>
        <w:t>3.2.Прием документов от граждан  для приема в общеобразовательное учреждение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2.1.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2.2.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наличия всех необходимых документов для  приема в муниципальное общеобразовательное учреждение, в соответствии с уставом образовательного учреждения.          </w:t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3.Рассмотрение принятого  заявления и представленных документов производится в муниципальном общеобразовательном учреждении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rPr/>
      </w:pPr>
      <w:r>
        <w:rPr/>
        <w:t>3.4. Решение  о приеме в муниципальное общеобразовательное учреждение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4.1.Прием обучающихся в 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4.2.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функци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4.3.На каждого гражданина, принятого в муниципальное общеобразовательное учреждение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5. Предоставление муниципальной 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6.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</w:rPr>
        <w:t xml:space="preserve"> начального общего, основного общего и среднего (полного) общего образования</w:t>
      </w:r>
      <w:r>
        <w:rPr/>
        <w:t>. Основные общеобразовательные программы</w:t>
      </w:r>
      <w:r>
        <w:rPr>
          <w:bCs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bCs/>
        </w:rPr>
        <w:t>3.7.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bCs/>
        </w:rPr>
        <w:t>3.8.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9.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color w:val="000000"/>
        </w:rPr>
        <w:t>3.10.</w:t>
      </w:r>
      <w:r>
        <w:rPr/>
        <w:t>Предоставляемая муниципальная услуга должна соответствовать требованиям, установленным стандартом муниципальной  услуги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/>
        <w:t>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bCs/>
        </w:rPr>
        <w:t>3.11.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bCs/>
        </w:rPr>
        <w:t>3.12.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3.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4.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функции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4.1.Мероприятие по контролю за предоставлением муниципальной 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</w:rPr>
      </w:pPr>
      <w:r>
        <w:rPr>
          <w:iCs/>
        </w:rPr>
        <w:t>4.2.</w:t>
      </w:r>
      <w:r>
        <w:rPr/>
        <w:t>Проверки могут быть плановыми и оперативными.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>
          <w:iCs/>
        </w:rPr>
        <w:t>4.2.1.</w:t>
      </w:r>
      <w:r>
        <w:rPr/>
        <w:t>Плановые проверки проводятся в соответствии с планом основных мероприятий комитета   Администрации Баевского района  по образованию на текущий год.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</w:rPr>
      </w:pPr>
      <w:r>
        <w:rPr/>
        <w:t>4.2.2.Оперативные проверки проводятся в случае поступления в комитет   Администрации Баевского района 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</w:rPr>
      </w:pPr>
      <w:r>
        <w:rPr>
          <w:iCs/>
        </w:rPr>
        <w:t>4.3.</w:t>
      </w:r>
      <w:r>
        <w:rPr/>
        <w:t xml:space="preserve">Контроль за предоставлением муниципальной  услуги по обеспечению гражданам района общедоступного и бесплатного   начального общего, основного общего, среднего (полного) общего образования осуществляется специалистом комитета   Администрации Баевского района  по образованию, курирующим вопросы общего образования. 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>
          <w:iCs/>
        </w:rPr>
        <w:t>4.4.</w:t>
      </w:r>
      <w:r>
        <w:rPr/>
        <w:t>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отчисление обучающихся из учреждения, перевод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обеспечение в образовательном учреждении интернатного типа условий содержания воспитан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600" w:leader="none"/>
          <w:tab w:val="left" w:pos="1260" w:leader="none"/>
        </w:tabs>
        <w:suppressAutoHyphens w:val="true"/>
        <w:ind w:left="0" w:firstLine="720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5.Контроль осуществляется на основании приказа председателя комитета   Администрации Баевского района  по образован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4.6.Результаты проверки предоставления муниципальной услуги по обеспечению общедоступного и бесплатного   начального общего, основного общего, среднего (полного) общего образования  доводятся до учреждений в письменной форме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7.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7.1.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right="4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едоставлении 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явители имеют право на обжалование действия или бездействия должностных лиц комитета   Администрации Баевского района  по образованию (образовательных учреждений) в досудебном и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Заявители имеют право обратиться с жалобой лично (устно) через общий отдел Администрации района или направить письменное предложение, заявление или жалобу (далее - письменное обращение) на имя Главы района, заместителя Главы Администрации по социальным вопро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Должностные лица Администрации района проводят по предварительной записи личный прием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комитета   Администрации Баевского района  по образова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ри обращении заявителя в письменной форме срок рассмотрения жалобы не должен превышать 30 дней с момента учета тако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письменной форме должно содержать следующую информац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гражданина, которым подается обращение, его место жительства или пребы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решения, действия (бездейств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го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о результатам рассмотрения обращения должностным лицом комитета   Администрации Баевского района  по образованию принимается решение об удовлетворении требований заявителя либо об отказе в удовлетвор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Администрации Баевского района  по образованию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председатель комитета   Администрации Баевского района  по образованию (руководитель образовательного учреждения)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  Администрации Баевского района  по образованию (образовательное учреждений)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комитет   Администрации Баевского района  по образованию (образовательное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Заявители вправе обжаловать решения, принятые в ходе предоставления муниципальной услуги , действия или бездействие должностных лиц управления образования в судебном порядке в соответствии с законодательством Российской Федерации.</w:t>
      </w:r>
    </w:p>
    <w:p>
      <w:pPr>
        <w:pStyle w:val="Normal"/>
        <w:ind w:right="48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/>
        <w:t xml:space="preserve">        </w:t>
      </w:r>
      <w:r>
        <w:rPr>
          <w:b/>
          <w:kern w:val="2"/>
        </w:rPr>
        <w:t xml:space="preserve"> </w:t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</w:rPr>
      </w:pPr>
      <w:r>
        <w:rPr>
          <w:b/>
        </w:rPr>
        <w:t xml:space="preserve">Органы ответственные за организацию предоставления муниципальной услуги </w:t>
      </w:r>
      <w:r>
        <w:rPr>
          <w:b/>
          <w:kern w:val="2"/>
        </w:rPr>
        <w:t xml:space="preserve">«Предоставление дополнительного образования детей </w:t>
      </w:r>
      <w:r>
        <w:rPr>
          <w:b/>
          <w:bCs/>
        </w:rPr>
        <w:t>(за исключением предоставления дополнительного образования детям в учреждениях Баевского района)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31"/>
        <w:gridCol w:w="1882"/>
        <w:gridCol w:w="1348"/>
        <w:gridCol w:w="201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при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итет Администрации Баевского района  по образова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58510, с.Баево, ул.Мира,4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.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.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. прием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385 85) 22-6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председ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385 85) 22-4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учреждения, предоставляющие муниципальную функцию</w:t>
      </w:r>
    </w:p>
    <w:p>
      <w:pPr>
        <w:pStyle w:val="Style16"/>
        <w:spacing w:before="0" w:after="0"/>
        <w:ind w:firstLine="709"/>
        <w:rPr/>
      </w:pPr>
      <w:r>
        <w:rPr/>
        <w:t> </w:t>
      </w:r>
    </w:p>
    <w:tbl>
      <w:tblPr>
        <w:tblW w:w="1081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01"/>
        <w:gridCol w:w="1150"/>
        <w:gridCol w:w="1860"/>
        <w:gridCol w:w="3572"/>
      </w:tblGrid>
      <w:tr>
        <w:trPr>
          <w:trHeight w:val="5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олное наименование</w:t>
              <w:br/>
              <w:t>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Электронный адрес, сайт</w:t>
            </w:r>
          </w:p>
        </w:tc>
      </w:tr>
      <w:tr>
        <w:trPr>
          <w:trHeight w:val="10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ев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0, Алтайский край, Баевский район, с. Баево, ул. Ленина, 5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2 6 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бенко Борис Василье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evo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edu.of.ru/baevonachschool/</w:t>
              </w:r>
            </w:hyperlink>
          </w:p>
        </w:tc>
      </w:tr>
      <w:tr>
        <w:trPr>
          <w:trHeight w:val="13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евская муниципальная начальна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0, Алтайский край, Баевский район, с. Баево, ул. Мира, 4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2 3 5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вцова Вер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evonachshc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baevoschool</w:t>
              </w:r>
            </w:hyperlink>
          </w:p>
        </w:tc>
      </w:tr>
      <w:tr>
        <w:trPr>
          <w:trHeight w:val="9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рх-Пайвин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507, Алтайский край, Баевский район, с. Верх-Пайва, ул. Мира, 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5 5 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ергей Анатолье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paiv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vpaivaschool</w:t>
              </w:r>
            </w:hyperlink>
          </w:p>
        </w:tc>
      </w:tr>
      <w:tr>
        <w:trPr>
          <w:trHeight w:val="10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рх-Чуман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505, Алтайский край, Баевский район, с. Верх-Чуманка, ул. Набережная, 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4 3 3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акова Оксана Анатол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vchumankaschool@mail.ru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chumankaschool.narod.ru</w:t>
              </w:r>
            </w:hyperlink>
          </w:p>
        </w:tc>
      </w:tr>
      <w:tr>
        <w:trPr>
          <w:trHeight w:val="10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тав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518, Алтайский край, Баевский район, с. Плотава, ул. Центральная, 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6 3 8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ышева Ольга Ив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lotav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.of.ru/plotavaschool</w:t>
              </w:r>
            </w:hyperlink>
          </w:p>
        </w:tc>
      </w:tr>
      <w:tr>
        <w:trPr>
          <w:trHeight w:val="10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58503, Алтайский край, Баевский район, с. Ситниково, ул. Почтовая, 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7 3 9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ичко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tniki2007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tni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слаухинская муниципальная средняя общеобразовательнная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519, Алтайский край, Баевский район, с. Прослауха, ул. Центральная, 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8 4 4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кова Ольг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slauhaschool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edu.of.ru/proslauhashool1</w:t>
              </w:r>
            </w:hyperlink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ижнечуманская муниципальная средня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01, Алтайский край, Баевский район, с. Нижнечуманка, ул. Заринская,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3 4 9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натенко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chumanka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://edu.of.ru/npaivaschool/</w:t>
              </w:r>
            </w:hyperlink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аклинская муниципальная средня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4, Алтайский край, Баевский район, с. Паклино, ул. Береговая, 1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7 7 4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klinoschool@ramble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http://edu.of.ru/paklinoschool </w:t>
            </w:r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авл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01, Алтайский край, Баевский район, с. Павловка, ул. Пушкина, 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5 1 4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а Людмила Сераф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vlovk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vlovkaschool</w:t>
              </w:r>
            </w:hyperlink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ижнепайвин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08, Алтайский край, Баевский район, с. Нижнепайва, ул. Центральная, 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5 1 8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paiv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http://edu.of.ru/npaivaschool/</w:t>
              </w:r>
            </w:hyperlink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кр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3, Алтайский край, Баевский район, с. Покровка, ул. Центральная,  2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3 3 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ник Никола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okrovkaschool1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http://edu.of.ru/pokrovkaschool1/</w:t>
              </w:r>
            </w:hyperlink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афронов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5, Алтайский край, Баевский район, с. Сафроново, ул. Ленина, 6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(385 85) 28 7 3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малина Валентин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fronovo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 xml:space="preserve">http://www.edu.of.ru/safronovoschool      </w:t>
            </w:r>
          </w:p>
        </w:tc>
      </w:tr>
      <w:tr>
        <w:trPr>
          <w:trHeight w:val="13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Чуманская муниципальная основная общеобразовательнная шк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58517, Алтайский край, Баевский район, с. Чуманка, ул. Ленина, 2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льянова Валентина Маркавеев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umankaschool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mankaschool</w:t>
              </w:r>
            </w:hyperlink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jc w:val="center"/>
        <w:rPr/>
      </w:pPr>
      <w:r>
        <w:rPr>
          <w:b/>
          <w:kern w:val="2"/>
        </w:rPr>
        <w:t xml:space="preserve">Блок - схема общей структуры последовательности административных действий при исполнении муниципальной </w:t>
      </w:r>
      <w:r>
        <w:rPr>
          <w:b/>
        </w:rPr>
        <w:t>функции</w:t>
      </w:r>
      <w:r>
        <w:rPr>
          <w:b/>
          <w:bCs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Normal"/>
        <w:tabs>
          <w:tab w:val="clear" w:pos="709"/>
          <w:tab w:val="left" w:pos="8100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 xml:space="preserve">в общеобразовательных учреждениях».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60769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разовательного 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.2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разовательного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6076950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приема в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ля приема в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607695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приеме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.55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шение о приеме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0</wp:posOffset>
                </wp:positionV>
                <wp:extent cx="607695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ение ребенка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.6pt;mso-wrap-distance-left:9.05pt;mso-wrap-distance-right:9.05pt;mso-wrap-distance-top:0pt;mso-wrap-distance-bottom:0pt;margin-top:1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числение ребенка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6076950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муниципальной функ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7.6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оставление муниципальной функ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26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oobr@ab.ru" TargetMode="External"/><Relationship Id="rId3" Type="http://schemas.openxmlformats.org/officeDocument/2006/relationships/hyperlink" Target="http://www.edu.of.ru/baevoobr/" TargetMode="External"/><Relationship Id="rId4" Type="http://schemas.openxmlformats.org/officeDocument/2006/relationships/hyperlink" Target="mailto:baevoschool@mail.ru" TargetMode="External"/><Relationship Id="rId5" Type="http://schemas.openxmlformats.org/officeDocument/2006/relationships/hyperlink" Target="http://edu.of.ru/baevonachschool/" TargetMode="External"/><Relationship Id="rId6" Type="http://schemas.openxmlformats.org/officeDocument/2006/relationships/hyperlink" Target="mailto:baevonachshcol@mail.ru" TargetMode="External"/><Relationship Id="rId7" Type="http://schemas.openxmlformats.org/officeDocument/2006/relationships/hyperlink" Target="http://edu.of.ru/baevoschool" TargetMode="External"/><Relationship Id="rId8" Type="http://schemas.openxmlformats.org/officeDocument/2006/relationships/hyperlink" Target="mailto:vpaivaschool@mail.ru" TargetMode="External"/><Relationship Id="rId9" Type="http://schemas.openxmlformats.org/officeDocument/2006/relationships/hyperlink" Target="http://edu.of.ru/vpaivaschool" TargetMode="External"/><Relationship Id="rId10" Type="http://schemas.openxmlformats.org/officeDocument/2006/relationships/hyperlink" Target="mailto:vchumankaschool@mail.ru" TargetMode="External"/><Relationship Id="rId11" Type="http://schemas.openxmlformats.org/officeDocument/2006/relationships/hyperlink" Target="http://vchumankaschool.narod.ru/" TargetMode="External"/><Relationship Id="rId12" Type="http://schemas.openxmlformats.org/officeDocument/2006/relationships/hyperlink" Target="mailto:plotavaschool@mail.ru" TargetMode="External"/><Relationship Id="rId13" Type="http://schemas.openxmlformats.org/officeDocument/2006/relationships/hyperlink" Target="http://edu.of.ru/plotavaschool" TargetMode="External"/><Relationship Id="rId14" Type="http://schemas.openxmlformats.org/officeDocument/2006/relationships/hyperlink" Target="mailto:sitniki2007@rambler.ru" TargetMode="External"/><Relationship Id="rId15" Type="http://schemas.openxmlformats.org/officeDocument/2006/relationships/hyperlink" Target="http://www.sitniki2007.narod.ru/" TargetMode="External"/><Relationship Id="rId16" Type="http://schemas.openxmlformats.org/officeDocument/2006/relationships/hyperlink" Target="mailto:proslauhaschool@rambler.ru" TargetMode="External"/><Relationship Id="rId17" Type="http://schemas.openxmlformats.org/officeDocument/2006/relationships/hyperlink" Target="http://edu.of.ru/proslauhashool1" TargetMode="External"/><Relationship Id="rId18" Type="http://schemas.openxmlformats.org/officeDocument/2006/relationships/hyperlink" Target="mailto:nchumankaschool@mail.ru" TargetMode="External"/><Relationship Id="rId19" Type="http://schemas.openxmlformats.org/officeDocument/2006/relationships/hyperlink" Target="http://edu.of.ru/npaivaschool/" TargetMode="External"/><Relationship Id="rId20" Type="http://schemas.openxmlformats.org/officeDocument/2006/relationships/hyperlink" Target="mailto:paklinoschool@rambler.ru" TargetMode="External"/><Relationship Id="rId21" Type="http://schemas.openxmlformats.org/officeDocument/2006/relationships/hyperlink" Target="mailto:pavlovkaschool@mail.ru" TargetMode="External"/><Relationship Id="rId22" Type="http://schemas.openxmlformats.org/officeDocument/2006/relationships/hyperlink" Target="http://edu.of.ru/pavlovkaschool" TargetMode="External"/><Relationship Id="rId23" Type="http://schemas.openxmlformats.org/officeDocument/2006/relationships/hyperlink" Target="mailto:npaivaschool@mail.ru" TargetMode="External"/><Relationship Id="rId24" Type="http://schemas.openxmlformats.org/officeDocument/2006/relationships/hyperlink" Target="http://edu.of.ru/npaivaschool/" TargetMode="External"/><Relationship Id="rId25" Type="http://schemas.openxmlformats.org/officeDocument/2006/relationships/hyperlink" Target="mailto:pokrovkaschool1@mail.ru" TargetMode="External"/><Relationship Id="rId26" Type="http://schemas.openxmlformats.org/officeDocument/2006/relationships/hyperlink" Target="http://edu.of.ru/pokrovkaschool1/" TargetMode="External"/><Relationship Id="rId27" Type="http://schemas.openxmlformats.org/officeDocument/2006/relationships/hyperlink" Target="mailto:safronovoschool@mail.ru" TargetMode="External"/><Relationship Id="rId28" Type="http://schemas.openxmlformats.org/officeDocument/2006/relationships/hyperlink" Target="mailto:chumankaschool@mail.ru" TargetMode="External"/><Relationship Id="rId29" Type="http://schemas.openxmlformats.org/officeDocument/2006/relationships/hyperlink" Target="http://edu.of.ru/chumankaschoo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7:00Z</dcterms:created>
  <dc:creator>Mechanik</dc:creator>
  <dc:description/>
  <cp:keywords/>
  <dc:language>en-US</dc:language>
  <cp:lastModifiedBy>комитет</cp:lastModifiedBy>
  <cp:lastPrinted>2011-11-08T16:24:00Z</cp:lastPrinted>
  <dcterms:modified xsi:type="dcterms:W3CDTF">2011-11-08T10:24:00Z</dcterms:modified>
  <cp:revision>57</cp:revision>
  <dc:subject/>
  <dc:title>Административный регламент </dc:title>
</cp:coreProperties>
</file>