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АДМИНИСТРАЦИИ БА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1                                                                                               № 34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ево</w:t>
      </w:r>
    </w:p>
    <w:p>
      <w:pPr>
        <w:pStyle w:val="Heading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508"/>
      </w:tblGrid>
      <w:tr>
        <w:trPr/>
        <w:tc>
          <w:tcPr>
            <w:tcW w:w="5063" w:type="dxa"/>
            <w:tcBorders/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и социальное обслуживание детей-сирот, безнадзорных детей,  детей, оставшихся без попечения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Heading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Heading"/>
              <w:snapToGrid w:val="false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firstLine="720"/>
        <w:rPr>
          <w:szCs w:val="28"/>
        </w:rPr>
      </w:pPr>
      <w:r>
        <w:rPr>
          <w:szCs w:val="28"/>
        </w:rPr>
      </w:r>
    </w:p>
    <w:p>
      <w:pPr>
        <w:pStyle w:val="Heading"/>
        <w:ind w:left="0" w:firstLine="720"/>
        <w:jc w:val="both"/>
        <w:rPr/>
      </w:pPr>
      <w:r>
        <w:rPr>
          <w:szCs w:val="28"/>
        </w:rPr>
        <w:t>В соответствии с Федеральным законом РФ №131-ФЗ «Об общих принципах организации местного самоуправления», постановлением Правительства Российской Федерации от 11.11.2005 № 679, Положением «О комитета администрации Баевского района по образованию», утвержденного Решением Баевского РСНД № 33 от 30.06.2010 года,</w:t>
      </w:r>
    </w:p>
    <w:p>
      <w:pPr>
        <w:pStyle w:val="Heading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Heading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«</w:t>
      </w:r>
      <w:r>
        <w:rPr>
          <w:rFonts w:cs="Times New Roman" w:ascii="Times New Roman" w:hAnsi="Times New Roman"/>
          <w:bCs/>
          <w:sz w:val="28"/>
          <w:szCs w:val="28"/>
        </w:rPr>
        <w:t>Социальная поддержка и социальное обслуживание детей-сирот, безнадзорных детей,  детей, оставшихся без попечения родител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  <w:t>2. Контроль за исполнением настоящего приказа оставляю за собой.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both"/>
        <w:rPr/>
      </w:pPr>
      <w:r>
        <w:rPr>
          <w:szCs w:val="28"/>
        </w:rPr>
        <w:t>Председатель комитета                                                     В.И. Шмыгленко</w:t>
      </w:r>
    </w:p>
    <w:p>
      <w:pPr>
        <w:pStyle w:val="Heading"/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</w:t>
      </w:r>
    </w:p>
    <w:p>
      <w:pPr>
        <w:pStyle w:val="Heading"/>
        <w:ind w:left="0"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казу Комитета</w:t>
      </w:r>
    </w:p>
    <w:p>
      <w:pPr>
        <w:pStyle w:val="Heading1"/>
        <w:spacing w:before="0" w:after="60"/>
        <w:ind w:left="432" w:hanging="43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№_____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before="0" w:after="280"/>
        <w:ind w:left="432" w:hanging="43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муниципальной услуги  «Социальная поддержка и социальное обслуживание детей-сирот, безнадзорных детей,  детей, оставшихся без попечения родителей»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</w:rPr>
        <w:t>«С</w:t>
      </w:r>
      <w:r>
        <w:rPr>
          <w:sz w:val="28"/>
          <w:szCs w:val="28"/>
        </w:rPr>
        <w:t>оциальн</w:t>
      </w:r>
      <w:r>
        <w:rPr>
          <w:bCs/>
          <w:sz w:val="28"/>
          <w:szCs w:val="28"/>
        </w:rPr>
        <w:t>ая</w:t>
      </w:r>
      <w:r>
        <w:rPr>
          <w:sz w:val="28"/>
          <w:szCs w:val="28"/>
        </w:rPr>
        <w:t xml:space="preserve"> поддержк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и социально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 обслуживани</w:t>
      </w: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 детей-сирот, безнадзорных детей,  детей, оставшихся без попечения родителей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(далее - «</w:t>
      </w:r>
      <w:r>
        <w:rPr>
          <w:color w:val="000000"/>
          <w:sz w:val="28"/>
          <w:szCs w:val="28"/>
        </w:rPr>
        <w:t>Регламент»</w:t>
      </w:r>
      <w:r>
        <w:rPr>
          <w:sz w:val="28"/>
          <w:szCs w:val="28"/>
        </w:rPr>
        <w:t xml:space="preserve"> и «муниципальная услуга» соответственно) разработан в целях повышения качества предоставления муниципальной услуги, создания комфортных условий для опекаемых (подопечных) (далее Получатель)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Настоящий </w:t>
      </w:r>
      <w:r>
        <w:rPr>
          <w:color w:val="000000"/>
          <w:sz w:val="28"/>
          <w:szCs w:val="28"/>
        </w:rPr>
        <w:t>Регламент</w:t>
      </w:r>
      <w:r>
        <w:rPr>
          <w:sz w:val="28"/>
          <w:szCs w:val="28"/>
        </w:rPr>
        <w:t xml:space="preserve"> определя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сроки и последовательность действий (</w:t>
      </w:r>
      <w:r>
        <w:rPr>
          <w:color w:val="000000"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процедур) при социальной поддержке и социальному обслуживанию детей-сирот, безнадзорных детей,  детей, оставшихся без попечения родителей, защите прав и свобод граждан, находящихся под опекой (попечительством);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ок взаимодействия  комитета Администрации Баевского района по образованию с органами государственной власти Российской Федерации, территориальными органами федеральных органов исполнительной власти, организациями при осуществлении полномочий по социальной поддержке и социальному обслуживанию детей-сирот, безнадзорных детей,  детей, оставшихся без попечения родителей, защите прав и свобод граждан, находящихся под опекой (попечительством).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2. Предоставление муниципальной услуги по  </w:t>
      </w:r>
      <w:r>
        <w:rPr>
          <w:color w:val="000000"/>
          <w:sz w:val="28"/>
          <w:szCs w:val="28"/>
        </w:rPr>
        <w:t>защите</w:t>
      </w:r>
      <w:r>
        <w:rPr>
          <w:sz w:val="28"/>
          <w:szCs w:val="28"/>
        </w:rPr>
        <w:t xml:space="preserve"> законных </w:t>
      </w:r>
      <w:r>
        <w:rPr>
          <w:color w:val="000000"/>
          <w:sz w:val="28"/>
          <w:szCs w:val="28"/>
        </w:rPr>
        <w:t>прав</w:t>
      </w:r>
      <w:r>
        <w:rPr>
          <w:sz w:val="28"/>
          <w:szCs w:val="28"/>
        </w:rPr>
        <w:t xml:space="preserve"> и интересов несовершеннолетних, социальной </w:t>
      </w:r>
      <w:r>
        <w:rPr>
          <w:color w:val="000000"/>
          <w:sz w:val="28"/>
          <w:szCs w:val="28"/>
        </w:rPr>
        <w:t>защите</w:t>
      </w:r>
      <w:r>
        <w:rPr>
          <w:sz w:val="28"/>
          <w:szCs w:val="28"/>
        </w:rPr>
        <w:t xml:space="preserve"> детей-сирот, безнадзорных детей,  детей, оставшихся без попечения родителей, лиц из числа детей-сирот и детей, оставшихся без попечения родителей, осуществляется в соответствии с: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Ф (ст. 39);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кодексом Российской Федерации;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ым кодексом Российской Федерации;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м процессуальным кодексом Российской Федерации;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м кодексом Российской Федерации.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 от 24 апреля 2008 года  № 48-ФЗ  «Об опеке и попечительстве»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  от 24 апреля 1998 года № 124-ФЗ  «Об основных гарантиях ребенка в Российской Федерации»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 от 21 декабря 1996 года  № 159-ФЗ  "О дополнительных гарантиях по социальной поддержке детей-сирот и детей, оставшихся без попечения родителей";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Федеральным законом от 5 декабря 2006  № 207-ФЗ "О внесении изменений в отдельные законодательные акты Российской Федерации в части государственной поддержки </w:t>
      </w:r>
      <w:r>
        <w:rPr>
          <w:color w:val="000000"/>
          <w:sz w:val="28"/>
          <w:szCs w:val="28"/>
        </w:rPr>
        <w:t>граждан</w:t>
      </w:r>
      <w:r>
        <w:rPr>
          <w:sz w:val="28"/>
          <w:szCs w:val="28"/>
        </w:rPr>
        <w:t xml:space="preserve">, имеющих детей";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 июля 1995 года № 676 "Об утверждении типового положения об учреждении для детей-сирот и детей, оставшихся без попечения родителей";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9 марта 2000 года №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</w:t>
      </w:r>
      <w:r>
        <w:rPr>
          <w:color w:val="000000"/>
          <w:sz w:val="28"/>
          <w:szCs w:val="28"/>
        </w:rPr>
        <w:t>гражданами</w:t>
      </w:r>
      <w:r>
        <w:rPr>
          <w:sz w:val="28"/>
          <w:szCs w:val="28"/>
        </w:rPr>
        <w:t xml:space="preserve"> Российской Федерации и усыновленных </w:t>
      </w:r>
      <w:r>
        <w:rPr>
          <w:color w:val="000000"/>
          <w:sz w:val="28"/>
          <w:szCs w:val="28"/>
        </w:rPr>
        <w:t>гражданами</w:t>
      </w:r>
      <w:r>
        <w:rPr>
          <w:sz w:val="28"/>
          <w:szCs w:val="28"/>
        </w:rPr>
        <w:t xml:space="preserve"> или лицами без гражданства";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30 декабря 2006 года  № 842 "О порядке предоставления финансовой помощи бюджетам субъектов Российской Федерации в виде субсидий на содержание детей в семьях опекунов (попечителей) и приемных семьях, а также на оплату труда приемных родителей";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30 декабря 2006 года № 847 "О предоставлении субвенций из Федерального фонда компенсаций бюджетам субъектов Российской Федерации на выплату единовременных пособий при всех формах устройства детей, лишенных родительского попечения, в семью"; 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30 декабря 2006 года № 865 "Об утверждении положения о назначении и выплате государственных пособий </w:t>
      </w:r>
      <w:r>
        <w:rPr>
          <w:color w:val="000000"/>
          <w:sz w:val="28"/>
          <w:szCs w:val="28"/>
        </w:rPr>
        <w:t>гражданам</w:t>
      </w:r>
      <w:r>
        <w:rPr>
          <w:sz w:val="28"/>
          <w:szCs w:val="28"/>
        </w:rPr>
        <w:t xml:space="preserve">, имеющим детей";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 Алтайского края от  31.12.2004 года N  72-ЗС «О дополнительных гарантиях по социальной  поддержке детей-сирот и детей, оставшихся без попечения родителей, в Алтайском крае»;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08.09.2003 года № 39-ЗС «О пособии гражданам, усыновившим детей»;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02.02.2005 года № 1-ЗС «О стипендиальном обеспечении и иных мерах социальной поддержки студентов краевых государственных образовательных учреждений среднего профессионального образования и обучающихся в краевых государственных учреждениях начального профессионального образования»;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12.12.2006 года №  136-ЗС « О предоставлении жилых помещений государственного жилищного фонда Алтайского края»;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10.04.2007 года № 29-ЗС «О порядке и размере выплаты опекунам (попечителям), приемным родителям денежных средств на содержание детей-сирот и детей, оставшихся без попечения родителей»;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ом Алтайского края от 25.12.2009 года № 110-ЗС «О вознаграждении приемных родителей»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-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Алтайского края от 10.11.2005 года № 661 « О реализации закона Алтайского края от 31.12.2004 № 72-ЗС «О дополнительных гарантиях по социальной  поддержке детей-сирот и детей, оставшихся без попечения родителей, в Алтайском крае»;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Алтайского края от 25.12.2007 года № 607 «Об утверждении Положения о порядке назначения и выплате единовременного пособия при передаче детей, оставшихся без попечения родителей в семьи»;</w:t>
      </w:r>
    </w:p>
    <w:p>
      <w:pPr>
        <w:pStyle w:val="Style14"/>
        <w:numPr>
          <w:ilvl w:val="0"/>
          <w:numId w:val="17"/>
        </w:numPr>
        <w:spacing w:before="0" w:after="0"/>
        <w:jc w:val="both"/>
        <w:rPr/>
      </w:pPr>
      <w:r>
        <w:rPr>
          <w:sz w:val="28"/>
          <w:szCs w:val="28"/>
        </w:rPr>
        <w:t>Постановлением Администрации Алтайского края от 15.01.2008 г. № 8 « Об утверждении Положения о порядке предоставления безвозмездных субсидий  на строительство или приобретение жилья гражданами РФ из числа детей-сирот и детей, оставшихся без попечения родителей, проживающих на территории Алтайского края»;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лтайского края от 06.02.2009 года № 44 « Об  утверждении Положения о порядке проезда в санаторно-курортные учреждения и обратно детей-сирот и детей, оставшихся без попечения родителей, а также лиц, из числа детей-сирот и детей, оставшихся без попечения родителей, в возрасте до 23 лет»;</w:t>
      </w:r>
    </w:p>
    <w:p>
      <w:pPr>
        <w:pStyle w:val="Style14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а  управления Алтайского края по образованию и делам молодежи от 25.02.2010 № 499 «Об утверждении Порядка назначения и выплаты единовременного пособия при передаче ребенка на воспитание в семью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услугу   по социальной поддержке и социальному обслуживанию детей-сирот, безнадзорных детей,  детей, оставшихся без попечения родителей, осуществляет  комитет Администрации Баевского района по образованию ( далее  комитет по образованию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сновными результатами по исполнению комитетом   по образованию отдельных государственных полномочий по социальной поддержке и социальному обслуживанию детей-сирот, безнадзорных детей,  детей, оставшихся без попечения родителей, являются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, учет и устройство несовершеннолетних - сирот и оставшихся без попечения родителей в семьи Российских </w:t>
      </w:r>
      <w:r>
        <w:rPr>
          <w:color w:val="000000"/>
          <w:sz w:val="28"/>
          <w:szCs w:val="28"/>
        </w:rPr>
        <w:t>граждан</w:t>
      </w:r>
      <w:r>
        <w:rPr>
          <w:sz w:val="28"/>
          <w:szCs w:val="28"/>
        </w:rPr>
        <w:t xml:space="preserve">, в организации для детей-сирот и детей, оставшихся без попечения родителей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щита</w:t>
      </w:r>
      <w:r>
        <w:rPr>
          <w:sz w:val="28"/>
          <w:szCs w:val="28"/>
        </w:rPr>
        <w:t xml:space="preserve"> личных, имущественных, жилищных интересов несовершеннолетнего населения Баевского  района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е вознаграждение с начислениями приемным родителям в соответствии с действующим законодательством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беспечении детей-сирот и детей, оставшихся без попечения родителей, проживающих в семьях опекунов (попечителей), приемных семьях, один раз в год путевками в оздоровительные загородные лагеря, в санаторно-курортные учреждения при наличии медицинских показаний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омпенсации расходов на транспортное обслуживание детям-сиротам и детям, оставшимся без попечения родителей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обучения на курсах по подготовке к поступлению в образовательные учреждения среднего и высшего профессионального образования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получении первого и второго начального профессионального образования в государственных областных учреждениях начального профессионального образования без взимания платы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на учет в органах местного самоуправления в качестве нуждающихся в жилом помещении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е и контроль за предоставлением вне очереди по договорам социального найма жилья детям-сиротам и детям, оставшимся без попечения родителей, лицам из числа детей-сирот и детей, оставшихся без попечения родителей, после окончания их пребывания в образовательной организации, в приемных семьях, при прекращении опеки (попечительства), а также по окончании службы в Вооруженных Силах Российской Федерации или по возвращении их из учреждений, исполняющих наказание в виде лишения </w:t>
      </w:r>
      <w:r>
        <w:rPr>
          <w:color w:val="000000"/>
          <w:sz w:val="28"/>
          <w:szCs w:val="28"/>
        </w:rPr>
        <w:t>свободы</w:t>
      </w:r>
      <w:r>
        <w:rPr>
          <w:sz w:val="28"/>
          <w:szCs w:val="28"/>
        </w:rPr>
        <w:t xml:space="preserve">, состоящим на учете в качестве нуждающихся в жилых помещениях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предоставленной муниципальной услуги является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обеспечение содержания, образования, воспитания, всестороннее развитие, уважение человеческого достоинства, </w:t>
      </w:r>
      <w:r>
        <w:rPr>
          <w:color w:val="000000"/>
          <w:sz w:val="28"/>
          <w:szCs w:val="28"/>
        </w:rPr>
        <w:t>защита прав</w:t>
      </w:r>
      <w:r>
        <w:rPr>
          <w:sz w:val="28"/>
          <w:szCs w:val="28"/>
        </w:rPr>
        <w:t xml:space="preserve"> и законных интересов детей-сирот и детей, оставшихся без попечения родителей, проживающих на территории  Баевского  района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детей-сирот и детей, оставшихся без попечения родителей, на воспитание в замещающей семье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сохранение </w:t>
      </w:r>
      <w:r>
        <w:rPr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собственности на жилое помещение или </w:t>
      </w:r>
      <w:r>
        <w:rPr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пользования жилым помещением, а при отсутствии жилого помещения наличие </w:t>
      </w:r>
      <w:r>
        <w:rPr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на получение жилого помещения в соответствии с жилищным законодательством;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щита</w:t>
      </w:r>
      <w:r>
        <w:rPr>
          <w:sz w:val="28"/>
          <w:szCs w:val="28"/>
        </w:rPr>
        <w:t xml:space="preserve"> от злоупотреблений со стороны законных представителей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 качестве заявителей, имеющих </w:t>
      </w:r>
      <w:r>
        <w:rPr>
          <w:color w:val="000000"/>
          <w:sz w:val="28"/>
          <w:szCs w:val="28"/>
        </w:rPr>
        <w:t>право</w:t>
      </w:r>
      <w:r>
        <w:rPr>
          <w:sz w:val="28"/>
          <w:szCs w:val="28"/>
        </w:rPr>
        <w:t xml:space="preserve"> выступать при взаимодействии с соответствующими органами муниципальной власти или организациями по поводу предоставления данной муниципальной услуги могут выступать Глава  Администрации Баевского района,  председатель комитета Администрации Баевского района по  образованию, главный специалист по опеке и попечительству Баевского района, законные представители несовершеннолетних </w:t>
      </w:r>
      <w:r>
        <w:rPr>
          <w:color w:val="000000"/>
          <w:sz w:val="28"/>
          <w:szCs w:val="28"/>
        </w:rPr>
        <w:t>граждан</w:t>
      </w:r>
      <w:r>
        <w:rPr>
          <w:sz w:val="28"/>
          <w:szCs w:val="28"/>
        </w:rPr>
        <w:t xml:space="preserve">,   иные </w:t>
      </w:r>
      <w:r>
        <w:rPr>
          <w:color w:val="000000"/>
          <w:sz w:val="28"/>
          <w:szCs w:val="28"/>
        </w:rPr>
        <w:t>граждане</w:t>
      </w:r>
      <w:r>
        <w:rPr>
          <w:sz w:val="28"/>
          <w:szCs w:val="28"/>
        </w:rPr>
        <w:t xml:space="preserve">, располагающие информацией по предоставлению  муниципальной услуг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еречень необходимых документов и порядок их представления для предоставления муниципальных услуг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Для установления опеки (попечительства), усыновления над несовершеннолетними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</w:rPr>
        <w:t>гражданина</w:t>
      </w:r>
      <w:r>
        <w:rPr>
          <w:sz w:val="28"/>
          <w:szCs w:val="28"/>
        </w:rPr>
        <w:t xml:space="preserve"> желающего быть опекуном (попечителем), усыновителем (Приложение 1);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 членов семьи желающего быть опекуном (попечителем), усыновителем;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на кандидата в опекуны, усыновители;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иография кандидата в опекуны, усыновители;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здоровья кандидата в опекуны, усыновители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и о составе семьи кандидата в опекуны, усыновители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ка из ОВД по месту жительства кандидата в опекуны, усыновители об отсутствии судимости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ка о доходах за последний год кандидата в опекуны, усыновители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жилищно-бытовых условий кандидата в опекуны, усыновители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, устанавливающих личность и семейное положение кандидата в опекуны, усыновители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пии правоустанавливающих документов на жилое помещение кандидата в опекуны, усыновители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ожительное заключение органов опеки о возможности быть опекуном, усыновителем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несовершеннолетнего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ументы о родителях несовершеннолетнего (копия свидетельства о смерти, копия решения суда и пр.)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ка о состоянии здоровья несовершеннолетнего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авка из образовательного учреждения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 жилье несовершеннолетнего;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ись имущества несовершеннолетнего; </w:t>
      </w:r>
    </w:p>
    <w:p>
      <w:pPr>
        <w:pStyle w:val="Style14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ие на установление опеки, усыновление несовершеннолетнего, если ему 10 и более ле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4.2. Для перемены фамилии несовершеннолетнему: 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ей (матери или отца) (Приложение 2); 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асторжении брака; 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ребенка; 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ие  на перемену фамилии; 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ка с места жительства; </w:t>
      </w:r>
    </w:p>
    <w:p>
      <w:pPr>
        <w:pStyle w:val="Style14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браке (если заключен новый брак)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3.   Для рассмотрения вопросов, связанных с выдачей разрешения (согласия) на совершение сделок с жилыми помещениями, в отношении которых несовершеннолетние имеют </w:t>
      </w:r>
      <w:r>
        <w:rPr>
          <w:color w:val="000000"/>
          <w:sz w:val="28"/>
          <w:szCs w:val="28"/>
        </w:rPr>
        <w:t>право</w:t>
      </w:r>
      <w:r>
        <w:rPr>
          <w:sz w:val="28"/>
          <w:szCs w:val="28"/>
        </w:rPr>
        <w:t xml:space="preserve"> пользования в качестве собственника (сособственника), нанимателя, а также с жилыми помещениями, в которых проживают оставшиеся без родительского попечения несовершеннолетние члены семьи собственника: </w:t>
      </w:r>
    </w:p>
    <w:p>
      <w:pPr>
        <w:pStyle w:val="Style14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ление несовершеннолетнего старше 14 лет о согласии на данную сделку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обоих  родителей) о выдаче разрешения на совершение сделки купли-продажи жилого помещения (Приложение 3)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технический паспорт на жилое помещение, в отношении которого несовершеннолетний имеет </w:t>
      </w:r>
      <w:r>
        <w:rPr>
          <w:color w:val="000000"/>
          <w:sz w:val="28"/>
          <w:szCs w:val="28"/>
        </w:rPr>
        <w:t>право</w:t>
      </w:r>
      <w:r>
        <w:rPr>
          <w:sz w:val="28"/>
          <w:szCs w:val="28"/>
        </w:rPr>
        <w:t xml:space="preserve"> пользования, сведения о потребительских качествах этого жилого помещения (размер, планировка, степень благоустройства, вид отопления, наличие горячей и холодной воды, канализации, тип газового снабжения), заверенные копии документов, подтверждающих </w:t>
      </w:r>
      <w:r>
        <w:rPr>
          <w:color w:val="000000"/>
          <w:sz w:val="28"/>
          <w:szCs w:val="28"/>
        </w:rPr>
        <w:t>право</w:t>
      </w:r>
      <w:r>
        <w:rPr>
          <w:sz w:val="28"/>
          <w:szCs w:val="28"/>
        </w:rPr>
        <w:t xml:space="preserve"> пользования на жилое помещение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технический паспорт на жилое помещение, в отношении которого несовершеннолетний в результате сделки (сделок) приобретет </w:t>
      </w:r>
      <w:r>
        <w:rPr>
          <w:color w:val="000000"/>
          <w:sz w:val="28"/>
          <w:szCs w:val="28"/>
        </w:rPr>
        <w:t>право</w:t>
      </w:r>
      <w:r>
        <w:rPr>
          <w:sz w:val="28"/>
          <w:szCs w:val="28"/>
        </w:rPr>
        <w:t xml:space="preserve"> пользования, сведения о потребительских качествах этого жилого помещения (размер, планировка, степень благоустройства, вид отопления, наличие горячей и холодной воды, канализации, тип газового снабжения), заверенные копии документов, подтверждающих </w:t>
      </w:r>
      <w:r>
        <w:rPr>
          <w:color w:val="000000"/>
          <w:sz w:val="28"/>
          <w:szCs w:val="28"/>
        </w:rPr>
        <w:t>право</w:t>
      </w:r>
      <w:r>
        <w:rPr>
          <w:sz w:val="28"/>
          <w:szCs w:val="28"/>
        </w:rPr>
        <w:t xml:space="preserve"> пользования на жилое помещение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ценке рыночной стоимости отчуждаемого и приобретаемого жилого помещения (если несовершеннолетний является собственником (сособственником) отчуждаемого жилого помещения и (или) станет собственником (сособственником) приобретаемого жилого помещения) если жилые помещения расположены в разных населенных пунктах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писки из домовой книги и лицевого счета жилых помещений, в отношении которых несовершеннолетний имеет и приобретает </w:t>
      </w:r>
      <w:r>
        <w:rPr>
          <w:color w:val="000000"/>
          <w:sz w:val="28"/>
          <w:szCs w:val="28"/>
        </w:rPr>
        <w:t>право</w:t>
      </w:r>
      <w:r>
        <w:rPr>
          <w:sz w:val="28"/>
          <w:szCs w:val="28"/>
        </w:rPr>
        <w:t xml:space="preserve"> пользования, перечень всех лиц, имеющих </w:t>
      </w:r>
      <w:r>
        <w:rPr>
          <w:color w:val="000000"/>
          <w:sz w:val="28"/>
          <w:szCs w:val="28"/>
        </w:rPr>
        <w:t>право</w:t>
      </w:r>
      <w:r>
        <w:rPr>
          <w:sz w:val="28"/>
          <w:szCs w:val="28"/>
        </w:rPr>
        <w:t xml:space="preserve"> пользования указанными жилыми помещения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4.4. Документы, необходимые для снятия денежных вкладов несовершеннолетних: 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я паспорта родителя (законного представителя)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рождении (паспорта) ребенка;  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пия сберегательной книжки ребенк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Документы, необходимые для эмансипации: 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ление от несовершеннолетнего (Приложение 4);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явление от родителей (законного представителя) с согласием на эмансипацию; 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несовершеннолетнего; 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равка с места учебы (работы) несовершеннолетнего; 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иска из лицевого счета (домовой книги) несовершеннолетнего; </w:t>
      </w:r>
    </w:p>
    <w:p>
      <w:pPr>
        <w:pStyle w:val="Style14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с места учебы с указанием состояния жилищно-бытовых условий несовершеннолетнего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4.6. Документы, необходимые для разрешения распоряжением имуществом и доходами несовершеннолетнего: </w:t>
      </w:r>
    </w:p>
    <w:p>
      <w:pPr>
        <w:pStyle w:val="Style14"/>
        <w:numPr>
          <w:ilvl w:val="0"/>
          <w:numId w:val="9"/>
        </w:numPr>
        <w:spacing w:before="0" w:after="0"/>
        <w:ind w:left="720" w:right="-345" w:hanging="360"/>
        <w:rPr>
          <w:sz w:val="28"/>
          <w:szCs w:val="28"/>
        </w:rPr>
      </w:pPr>
      <w:r>
        <w:rPr>
          <w:sz w:val="28"/>
          <w:szCs w:val="28"/>
        </w:rPr>
        <w:t xml:space="preserve">заявление законного представителя (Приложение 5); 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денежные вклады и имущество несовершеннолетнего;</w:t>
      </w:r>
    </w:p>
    <w:p>
      <w:pPr>
        <w:pStyle w:val="Style14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ие несовершеннолетнего старше 14 лет на распоряжение имуществом и доходами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4.7. Документы, необходимые для разрешения помещения несовершеннолетнего в организации здравоохранения, образования, социальной </w:t>
      </w:r>
      <w:r>
        <w:rPr>
          <w:color w:val="000000"/>
          <w:sz w:val="28"/>
          <w:szCs w:val="28"/>
        </w:rPr>
        <w:t>защиты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статус несовершеннолетнего; 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несовершеннолетнего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ичный акт обследования жилищно-бытовых условий несовершеннолетнего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ое помещение несовершеннолетнего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лицевого счета (домовой книги) несовершеннолетнего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 несовершеннолетнего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учебы, дошкольного образовательного учреждения;</w:t>
      </w:r>
    </w:p>
    <w:p>
      <w:pPr>
        <w:pStyle w:val="Style14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, медицинская карта и медицинское заключени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8. Для получения выплат по социальной поддержке сирот и оставшихся без попечения родителей (компенсация проезда, обучения на подготовительных курсах, льготы по оплате коммунальных платежей): 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 xml:space="preserve">документы, подтверждающие статус несовершеннолетнего и </w:t>
      </w:r>
      <w:r>
        <w:rPr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на данную выплату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9. Для получения ежемесячных денежных выплат несовершеннолетним детям-сиротам и детям, оставшимся без попечения родителей, воспитывающимся в семьях опекунов (попечителей): 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бенка с 14 лет, заявление опекуна ребенка до 14 лет (Приложение 6); </w:t>
      </w:r>
    </w:p>
    <w:p>
      <w:pPr>
        <w:pStyle w:val="Style14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 xml:space="preserve">документы, подтверждающие статус несовершеннолетнего и </w:t>
      </w:r>
      <w:r>
        <w:rPr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на данную выплату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0. Для получения выплаты единовременного пособия при всех формах устройства детей-сирот, детей, оставшихся без попечения родителей, на воспитание в замещающую семью: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пекуна, усыновителя (Приложение 7) </w:t>
      </w:r>
    </w:p>
    <w:p>
      <w:pPr>
        <w:pStyle w:val="Style14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 xml:space="preserve">документы, подтверждающие статус несовершеннолетнего и </w:t>
      </w:r>
      <w:r>
        <w:rPr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на данную выплату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1. Для установления предварительной опеки (попечительства) над несовершеннолетними: </w:t>
      </w:r>
    </w:p>
    <w:p>
      <w:pPr>
        <w:pStyle w:val="Style14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color w:val="000000"/>
          <w:sz w:val="28"/>
          <w:szCs w:val="28"/>
        </w:rPr>
        <w:t>гражданина</w:t>
      </w:r>
      <w:r>
        <w:rPr>
          <w:sz w:val="28"/>
          <w:szCs w:val="28"/>
        </w:rPr>
        <w:t xml:space="preserve">, желающего быть опекуном (попечителем) (Приложение 8) </w:t>
      </w:r>
    </w:p>
    <w:p>
      <w:pPr>
        <w:pStyle w:val="Style14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 xml:space="preserve">копия паспорта </w:t>
      </w:r>
      <w:r>
        <w:rPr>
          <w:color w:val="000000"/>
          <w:sz w:val="28"/>
          <w:szCs w:val="28"/>
        </w:rPr>
        <w:t>гражданина</w:t>
      </w:r>
      <w:r>
        <w:rPr>
          <w:sz w:val="28"/>
          <w:szCs w:val="28"/>
        </w:rPr>
        <w:t>, желающего быть опекуном (попечителем);</w:t>
      </w:r>
    </w:p>
    <w:p>
      <w:pPr>
        <w:pStyle w:val="Style14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условий его жизн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ла по устройству несовершеннолетних </w:t>
      </w:r>
      <w:r>
        <w:rPr>
          <w:color w:val="000000"/>
          <w:sz w:val="28"/>
          <w:szCs w:val="28"/>
        </w:rPr>
        <w:t>граждан</w:t>
      </w:r>
      <w:r>
        <w:rPr>
          <w:sz w:val="28"/>
          <w:szCs w:val="28"/>
        </w:rPr>
        <w:t xml:space="preserve"> в организации образования, здравоохранения, социальной </w:t>
      </w:r>
      <w:r>
        <w:rPr>
          <w:color w:val="000000"/>
          <w:sz w:val="28"/>
          <w:szCs w:val="28"/>
        </w:rPr>
        <w:t>защиты</w:t>
      </w:r>
      <w:r>
        <w:rPr>
          <w:sz w:val="28"/>
          <w:szCs w:val="28"/>
        </w:rPr>
        <w:t xml:space="preserve">, устройству несовершеннолетних в семьи </w:t>
      </w:r>
      <w:r>
        <w:rPr>
          <w:color w:val="000000"/>
          <w:sz w:val="28"/>
          <w:szCs w:val="28"/>
        </w:rPr>
        <w:t>граждан</w:t>
      </w:r>
      <w:r>
        <w:rPr>
          <w:sz w:val="28"/>
          <w:szCs w:val="28"/>
        </w:rPr>
        <w:t xml:space="preserve">, а также дела, затрагивающие имущественные </w:t>
      </w:r>
      <w:r>
        <w:rPr>
          <w:color w:val="000000"/>
          <w:sz w:val="28"/>
          <w:szCs w:val="28"/>
        </w:rPr>
        <w:t>права</w:t>
      </w:r>
      <w:r>
        <w:rPr>
          <w:sz w:val="28"/>
          <w:szCs w:val="28"/>
        </w:rPr>
        <w:t xml:space="preserve"> и интересы несовершеннолетних, рассматриваются при наличии полного пакета документов предполагаемого действующим законодательством,  рассматриваются в течение 30 дней с момента подачи заявления.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Комитет   по образованию вправе затребовать дополнительные документы по делу, в ходе рассмотрения которого возникла спорная ситуац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ми за подготовку пакетов документов для рассмотрения является главный специалист по опеке и попечительству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 Муниципальная услуга по социальной поддержке и социальному обслуживанию детей-сирот, безнадзорных детей,  детей, оставшихся без попечения родителей, защите прав и свобод граждан, находящихся под опекой,  для заявителей является бесплатной.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2. Требования к порядку предоставления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ведения о структурном подразделении, предоставляющем  муниципальную услугу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Администрации Баевского района  Алтайского края по образованию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:  658510 Алтайский край, Баевский район, с. Баево, ул. Мира № 4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\факс</w:t>
      </w:r>
      <w:r>
        <w:rPr>
          <w:sz w:val="28"/>
          <w:szCs w:val="28"/>
        </w:rPr>
        <w:t xml:space="preserve">: (38585) 2- 240-46  e-mail: 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sz w:val="24"/>
            <w:szCs w:val="24"/>
            <w:lang w:val="en-US"/>
          </w:rPr>
          <w:t>baevoobr</w:t>
        </w:r>
        <w:r>
          <w:rPr>
            <w:rStyle w:val="InternetLink"/>
            <w:rFonts w:cs="Tahoma" w:ascii="Tahoma" w:hAnsi="Tahoma"/>
            <w:color w:val="0000FF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color w:val="0000FF"/>
            <w:sz w:val="24"/>
            <w:szCs w:val="24"/>
            <w:lang w:val="en-US"/>
          </w:rPr>
          <w:t>ab</w:t>
        </w:r>
        <w:r>
          <w:rPr>
            <w:rStyle w:val="InternetLink"/>
            <w:rFonts w:cs="Tahoma" w:ascii="Tahoma" w:hAnsi="Tahoma"/>
            <w:color w:val="0000FF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color w:val="0000FF"/>
            <w:sz w:val="24"/>
            <w:szCs w:val="24"/>
            <w:lang w:val="en-US"/>
          </w:rPr>
          <w:t>ru</w:t>
        </w:r>
      </w:hyperlink>
      <w:r>
        <w:rPr>
          <w:rFonts w:cs="Tahoma" w:ascii="Tahoma" w:hAnsi="Tahoma"/>
          <w:sz w:val="48"/>
          <w:szCs w:val="48"/>
        </w:rPr>
        <w:t xml:space="preserve"> </w:t>
      </w:r>
      <w:r>
        <w:rPr>
          <w:sz w:val="28"/>
          <w:szCs w:val="28"/>
          <w:shd w:fill="008000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48"/>
          <w:szCs w:val="4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опеки и попечительства</w:t>
      </w:r>
      <w:r>
        <w:rPr>
          <w:sz w:val="28"/>
          <w:szCs w:val="28"/>
        </w:rPr>
        <w:t xml:space="preserve"> (838585) 2- 24-93 e-mail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baevo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opeka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mail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</w:t>
        </w:r>
      </w:hyperlink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понедельник-пятница с 8.00 до 16.00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и консультаций заявителей специалистами: понедельник-среда-пятница с 9.00 до 13.00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отдельных государственных полномочий по социальной поддержке и социальному обслуживанию детей-сирот, безнадзорных детей,  детей, оставшихся без попечения родителей, комитет Администрации Баевского района по образованию  взаимодействует со следующими органами и организациями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Алтайского края по образованию и делам молодежи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Баевского района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Управление социальной </w:t>
      </w:r>
      <w:r>
        <w:rPr>
          <w:color w:val="000000"/>
          <w:sz w:val="28"/>
          <w:szCs w:val="28"/>
        </w:rPr>
        <w:t>защиты</w:t>
      </w:r>
      <w:r>
        <w:rPr>
          <w:sz w:val="28"/>
          <w:szCs w:val="28"/>
        </w:rPr>
        <w:t xml:space="preserve"> населения по Баевскому району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рриториальный центр помощи семье и детям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 «Баевская ЦРБ»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ВД по Баевскому району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их поселений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Комиссия  по делам несовершеннолетних и </w:t>
      </w:r>
      <w:r>
        <w:rPr>
          <w:color w:val="000000"/>
          <w:sz w:val="28"/>
          <w:szCs w:val="28"/>
        </w:rPr>
        <w:t>защите</w:t>
      </w:r>
      <w:r>
        <w:rPr>
          <w:sz w:val="28"/>
          <w:szCs w:val="28"/>
        </w:rPr>
        <w:t xml:space="preserve"> их </w:t>
      </w:r>
      <w:r>
        <w:rPr>
          <w:color w:val="000000"/>
          <w:sz w:val="28"/>
          <w:szCs w:val="28"/>
        </w:rPr>
        <w:t xml:space="preserve">прав Администрации  Баевского </w:t>
      </w:r>
      <w:r>
        <w:rPr>
          <w:sz w:val="28"/>
          <w:szCs w:val="28"/>
        </w:rPr>
        <w:t xml:space="preserve"> района;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бразовательные  учреждения  всех типов и видов, учреждения начального и среднего профессионального образования  Алтайского края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куратура Баевского  района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евский  районный су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2. Сроки исполнения муниципальной функц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е сроки исполнения муниципальной функции: 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учет </w:t>
      </w:r>
      <w:r>
        <w:rPr>
          <w:color w:val="000000"/>
          <w:sz w:val="28"/>
          <w:szCs w:val="28"/>
        </w:rPr>
        <w:t>граждан</w:t>
      </w:r>
      <w:r>
        <w:rPr>
          <w:sz w:val="28"/>
          <w:szCs w:val="28"/>
        </w:rPr>
        <w:t xml:space="preserve"> - кандидатов в усыновители, опекуны (попечители) - 12 месяцев; 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устройство несовершеннолетних в семьи </w:t>
      </w:r>
      <w:r>
        <w:rPr>
          <w:color w:val="000000"/>
          <w:sz w:val="28"/>
          <w:szCs w:val="28"/>
        </w:rPr>
        <w:t>граждан</w:t>
      </w:r>
      <w:r>
        <w:rPr>
          <w:sz w:val="28"/>
          <w:szCs w:val="28"/>
        </w:rPr>
        <w:t xml:space="preserve"> и организации для детей-сирот и детей, оставшихся без попечения родителей - 30 дней; 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сведений о детях-сиротах и детях, оставшихся без попечения родителей в региональный банк данных - в течение 3 дней по истечению месяца со дня выявления ребенка; 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учет сирот и оставшихся без попечения родителей - в течение 3 дней со дня получения сведений; 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еспечение и социальная поддержка детей-сирот и детей, оставшихся без попечения родителей - в течение нахождения ребенка в замещающей семье, в образовательной организации для сирот и оставшихся без попечения родителей; </w:t>
      </w:r>
    </w:p>
    <w:p>
      <w:pPr>
        <w:pStyle w:val="Style14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консультации по процедуре предоставления муниципальной услуги по социальной поддержке - в течение 30 дней с момента обращения; 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 xml:space="preserve">работа с информацией, полученной по телефонам, устным и письменным обращениям </w:t>
      </w:r>
      <w:r>
        <w:rPr>
          <w:color w:val="000000"/>
          <w:sz w:val="28"/>
          <w:szCs w:val="28"/>
        </w:rPr>
        <w:t>граждан</w:t>
      </w:r>
      <w:r>
        <w:rPr>
          <w:sz w:val="28"/>
          <w:szCs w:val="28"/>
        </w:rPr>
        <w:t xml:space="preserve"> - в установленные законом сроки; </w:t>
      </w:r>
    </w:p>
    <w:p>
      <w:pPr>
        <w:pStyle w:val="Style14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защита</w:t>
      </w:r>
      <w:r>
        <w:rPr>
          <w:sz w:val="28"/>
          <w:szCs w:val="28"/>
        </w:rPr>
        <w:t xml:space="preserve"> личных, имущественных, жилищных </w:t>
      </w:r>
      <w:r>
        <w:rPr>
          <w:color w:val="000000"/>
          <w:sz w:val="28"/>
          <w:szCs w:val="28"/>
        </w:rPr>
        <w:t>прав</w:t>
      </w:r>
      <w:r>
        <w:rPr>
          <w:sz w:val="28"/>
          <w:szCs w:val="28"/>
        </w:rPr>
        <w:t xml:space="preserve"> несовершеннолетних - в течение 30 дней с момента обращ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ания для приостановления предоставления муниципальной услуги либо отказа в предоставлении муниципальной услуг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тдельных государственных полномочий может быть прекращено либо приостановлено законом  Алтайского края; постановлением Главы  Администрации Баевского района по следующим основаниям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в случае неисполнения, ненадлежащего исполнения или невозможности исполнения    комитетом   по образованию отдельных государственных полномочий по опеке и попечительству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в случае выявления фактов нарушений  комитетом  по образованию требований нормативно-правовых актов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- в случае нецелесообразности осуществления    комитетом    по образованию   отдельных государственных полномочий по опеке и попечительству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ым основаниям, предусмотренным законодательством Российской Федерации,  Алтайского края, Баевского района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едоставления неполного пакета необходимых докумен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Требования к местам предоставления муниципальной услуги  по опеке и попечительству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нения функции по социальной поддержке и социальному обслуживанию детей-сирот, безнадзорных детей,  детей, оставшихся без попечения родителей, защите прав и свобод граждан, находящихся под опекой опеке и попечительству,  имеется следующее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- отдельное помещение для работы  специалиста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редства связи (телефон,  электронная почта, интернет)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ерсональный компьютер, множительная техника, мебель;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йф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3. Административные</w:t>
      </w:r>
      <w:r>
        <w:rPr>
          <w:b/>
          <w:bCs/>
          <w:sz w:val="28"/>
          <w:szCs w:val="28"/>
        </w:rPr>
        <w:t xml:space="preserve"> процедуры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3.1. При исполнении отдельных государственных полномочий по социальной поддержке и социальному обслуживанию детей-сирот, безнадзорных детей,  детей, оставшихся без попечения родителей, выделяются следующие </w:t>
      </w:r>
      <w:r>
        <w:rPr>
          <w:color w:val="000000"/>
          <w:sz w:val="28"/>
          <w:szCs w:val="28"/>
        </w:rPr>
        <w:t>административные</w:t>
      </w:r>
      <w:r>
        <w:rPr>
          <w:sz w:val="28"/>
          <w:szCs w:val="28"/>
        </w:rPr>
        <w:t xml:space="preserve"> процедуры: 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, первичная проверка и рассмотрение  заявления и документов ответственным должностным лицом; 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уполномоченным должностным лицом решения по указанному заявлению  или мотивированного извещения об отказе; 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и учет детей-сирот и детей, оставшихся без попечения родителей; 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детей-сирот и детей, оставшихся без попечения родителей; 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сведений о детях-сиротах и детях без родительского попечения в региональный банк данных; 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еспечение и социальная поддержка детей-сирот и детей, оставшихся без попечения родителей; </w:t>
      </w:r>
    </w:p>
    <w:p>
      <w:pPr>
        <w:pStyle w:val="Style14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консультаций по процедуре предоставления муниципальной  услуги по опеке и попечительству; </w:t>
      </w:r>
    </w:p>
    <w:p>
      <w:pPr>
        <w:pStyle w:val="Style14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 xml:space="preserve">работа с информацией, полученной по телефонам, устным и письменным обращениям </w:t>
      </w:r>
      <w:r>
        <w:rPr>
          <w:color w:val="000000"/>
          <w:sz w:val="28"/>
          <w:szCs w:val="28"/>
        </w:rPr>
        <w:t>граждан</w:t>
      </w:r>
      <w:r>
        <w:rPr>
          <w:sz w:val="28"/>
          <w:szCs w:val="28"/>
        </w:rPr>
        <w:t xml:space="preserve"> по вопросам опеки и попечительства, </w:t>
      </w:r>
      <w:r>
        <w:rPr>
          <w:color w:val="000000"/>
          <w:sz w:val="28"/>
          <w:szCs w:val="28"/>
        </w:rPr>
        <w:t>защиты прав</w:t>
      </w:r>
      <w:r>
        <w:rPr>
          <w:sz w:val="28"/>
          <w:szCs w:val="28"/>
        </w:rPr>
        <w:t xml:space="preserve"> детей, социальной поддержке сирот и детей, оставшихся без попечения родителей.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4. Порядок и формы контроля за предоставлением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1. Контроль за соблюдением сроков и последовательности действий, определенных </w:t>
      </w:r>
      <w:r>
        <w:rPr>
          <w:color w:val="000000"/>
          <w:sz w:val="28"/>
          <w:szCs w:val="28"/>
        </w:rPr>
        <w:t>административными</w:t>
      </w:r>
      <w:r>
        <w:rPr>
          <w:sz w:val="28"/>
          <w:szCs w:val="28"/>
        </w:rPr>
        <w:t xml:space="preserve"> процедурами, за расходованием денежных средств на исполнение отдельных государственных полномочий по социальной поддержке и социальному обслуживанию детей-сирот, безнадзорных детей,  детей, оставшихся без попечения родителей, защите прав и свобод граждан, находящихся под опекой,  осуществляется  Управлением Алтайского края по образованию и делам молодеж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осуществляется путем проведения проверок, запросов необходимых документов и информации об исполнении отдельных государственных полномочий, предусмотренных законодательством Российской Федерации и законодательством  Алтайского кра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Комитет Администрации Баевского района по образованию  несет ответственность за неисполнение или ненадлежащее исполнение переданных отдельных государственных полномочий по социальной поддержке и социальному обслуживанию детей-сирот, безнадзорных детей,  детей, оставшихся без попечения родителей; защите прав и свобод граждан, находящихся под опекой,  в соответствии с законодательством Российской Федераци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4. Персональная ответственность муниципальных служащих комитета   по образованию     за своевременное и качественное выполнение переданных государственных полномочий по государственному обеспечению и социальной поддержке детей-сирот и детей, оставшихся без попечения родителей, лиц из числа детей-сирот и детей, оставшихся без попечения родителей, закрепляется в их должностных </w:t>
      </w:r>
      <w:r>
        <w:rPr>
          <w:color w:val="000000"/>
          <w:sz w:val="28"/>
          <w:szCs w:val="28"/>
        </w:rPr>
        <w:t>регламентах</w:t>
      </w:r>
      <w:r>
        <w:rPr>
          <w:sz w:val="28"/>
          <w:szCs w:val="28"/>
        </w:rPr>
        <w:t xml:space="preserve"> в соответствии с требованиями действующего законодательств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 использования средств не по целевому назначению применяются меры, установленные законодательством Российской Федераци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6. Порядок возврата финансовых средств, переданных Комитету   по образованию  для осуществления отдельных государственных полномочий, определяется законом  Алтайского кра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проверок (тематических, камеральных, фронтальных и пр.), осуществление иных контрольных мероприятий осуществляется  Управлением Алтайского края по образованию и делам молодеж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5. Порядок обжалования действия (бездействия) и решен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яемых (принимаемых) в ходе предостав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5.1. В случае, если законный представитель несовершеннолетнего, лицо из числа детей-сирот и детей, оставшихся без попечения родителей, не согласен с результатом оказания муниципальной услуги, он вправе обжаловать действие (бездействие) и решения, осуществляемые в ходе исполнения </w:t>
      </w:r>
      <w:r>
        <w:rPr>
          <w:color w:val="000000"/>
          <w:sz w:val="28"/>
          <w:szCs w:val="28"/>
        </w:rPr>
        <w:t>регламента</w:t>
      </w:r>
      <w:r>
        <w:rPr>
          <w:sz w:val="28"/>
          <w:szCs w:val="28"/>
        </w:rPr>
        <w:t xml:space="preserve">, в судебном порядке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5.2. В </w:t>
      </w:r>
      <w:r>
        <w:rPr>
          <w:color w:val="000000"/>
          <w:sz w:val="28"/>
          <w:szCs w:val="28"/>
        </w:rPr>
        <w:t>административном</w:t>
      </w:r>
      <w:r>
        <w:rPr>
          <w:sz w:val="28"/>
          <w:szCs w:val="28"/>
        </w:rPr>
        <w:t xml:space="preserve"> порядке законные представители, лица из числа детей-сирот и детей, оставшихся без попечения родителей, вправе обратиться с жалобой на решение или действие (бездействие), осуществляемое в ходе предоставления муниципальной услуги (далее - обращение), в  Управление Алтайского края по образованию и делам молодежи через  Отдел специального образования и семейных форм воспитания детей, оставшихся без попечения родителей для координации деятельности органа опеки и попечительств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ссмотрение обращений законных представителей, лиц из числа детей-сирот и детей, оставшихся без попечения родителей, осуществляется в соответствии с действующим законодательством. 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1 </w:t>
      </w:r>
    </w:p>
    <w:p>
      <w:pPr>
        <w:pStyle w:val="Style14"/>
        <w:spacing w:before="0" w:after="0"/>
        <w:jc w:val="right"/>
        <w:rPr/>
      </w:pPr>
      <w:r>
        <w:rPr>
          <w:bCs/>
          <w:sz w:val="20"/>
          <w:szCs w:val="20"/>
        </w:rPr>
        <w:t>к</w:t>
      </w:r>
      <w:r>
        <w:rPr>
          <w:sz w:val="20"/>
          <w:szCs w:val="20"/>
        </w:rPr>
        <w:t xml:space="preserve"> Административному регламенту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оциальной поддержке и социальному обслуживанию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ей-сирот, безнадзорных детей,  детей, 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ставшихся без попечения родителей,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ы опеки и попечительства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Баевского район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, адрес регистрации, паспортные данные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Style14"/>
        <w:rPr/>
      </w:pPr>
      <w:r>
        <w:rPr>
          <w:sz w:val="28"/>
          <w:szCs w:val="28"/>
        </w:rPr>
        <w:t>Прошу обследовать мои жилищные условия и выдать мне заключение о  возможности быть кандидатом в опекуны( попечители), усыновители, в связи с тем, что</w:t>
      </w:r>
      <w:r>
        <w:rPr>
          <w:sz w:val="28"/>
          <w:szCs w:val="28"/>
          <w:u w:val="single"/>
        </w:rPr>
        <w:t xml:space="preserve"> (указать причины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    подпис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2 </w:t>
      </w:r>
    </w:p>
    <w:p>
      <w:pPr>
        <w:pStyle w:val="Style14"/>
        <w:spacing w:before="0" w:after="0"/>
        <w:jc w:val="right"/>
        <w:rPr/>
      </w:pPr>
      <w:r>
        <w:rPr>
          <w:bCs/>
          <w:sz w:val="20"/>
          <w:szCs w:val="20"/>
        </w:rPr>
        <w:t>к</w:t>
      </w:r>
      <w:r>
        <w:rPr>
          <w:sz w:val="20"/>
          <w:szCs w:val="20"/>
        </w:rPr>
        <w:t xml:space="preserve"> Административному регламенту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оциальной поддержке и социальному обслуживанию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ей-сирот, безнадзорных детей,  детей, 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ставшихся без попечения родителей,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аны опеки и попечительства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Баевского район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, адрес регистрации, паспортные данные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дать разрешение на перемену фамилии моему ребенку Ф.И.О., дата рождения, в связи с тем, что</w:t>
      </w:r>
      <w:r>
        <w:rPr>
          <w:sz w:val="28"/>
          <w:szCs w:val="28"/>
          <w:u w:val="single"/>
        </w:rPr>
        <w:t xml:space="preserve"> ( указать причину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3 </w:t>
      </w:r>
    </w:p>
    <w:p>
      <w:pPr>
        <w:pStyle w:val="Style14"/>
        <w:spacing w:before="0" w:after="0"/>
        <w:jc w:val="right"/>
        <w:rPr/>
      </w:pPr>
      <w:r>
        <w:rPr>
          <w:bCs/>
          <w:sz w:val="20"/>
          <w:szCs w:val="20"/>
        </w:rPr>
        <w:t>к</w:t>
      </w:r>
      <w:r>
        <w:rPr>
          <w:sz w:val="20"/>
          <w:szCs w:val="20"/>
        </w:rPr>
        <w:t xml:space="preserve"> Административному регламенту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оциальной поддержке и социальному обслуживанию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ей-сирот, безнадзорных детей,  детей, 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ставшихся без попечения родителей,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аны опеки и попечительства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Администрации  Баевского район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, адрес регистрации, паспортные данные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разрешить совершение сделки купли-продажи (обмена) _______комнатной квартиры по вышеуказанному адресу общей площадью _______кв.м. и жилой площадью ______кв.м. принадлежащей мне и моему несовершеннолетнему сыну ____________________                                                                                                                                                                              .                                                                                   Ф.И.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рождения, прописанному там же на право собственности (свидетельство собственности на жилище №_____ ), с одновременной покупкой _____комнатной квартиры по адресу _____________________________ общей площадью _____ кв м, принадлежащей на праве собственности гр ___________________. Согласие все заинтересованных сторон имеется, имущественные и жилищные права и интересы несовершеннолетнего ущемлены не буд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в соответствии с установленным законодательством Российской Федерации сроком с момента выдачи разрешения на совершение сделки представить в орган опеки и попечительства  Баевского района копии договоров купли-прода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                                                                    Подпи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4 </w:t>
      </w:r>
    </w:p>
    <w:p>
      <w:pPr>
        <w:pStyle w:val="Style14"/>
        <w:spacing w:before="0" w:after="0"/>
        <w:jc w:val="right"/>
        <w:rPr/>
      </w:pPr>
      <w:r>
        <w:rPr>
          <w:bCs/>
          <w:sz w:val="20"/>
          <w:szCs w:val="20"/>
        </w:rPr>
        <w:t>к</w:t>
      </w:r>
      <w:r>
        <w:rPr>
          <w:sz w:val="20"/>
          <w:szCs w:val="20"/>
        </w:rPr>
        <w:t xml:space="preserve"> Административному регламенту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оциальной поддержке и социальному обслуживанию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ей-сирот, безнадзорных детей,  детей, 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ставшихся без попечения родителей,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аны опеки и попечительства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администрации  Баевского район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, адрес регистрации, паспортные данны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Style14"/>
        <w:rPr/>
      </w:pPr>
      <w:r>
        <w:rPr>
          <w:sz w:val="28"/>
          <w:szCs w:val="28"/>
        </w:rPr>
        <w:t>Прошу признать меня (моего ребенка) эмансипированным в связи с тем, что</w:t>
      </w:r>
      <w:r>
        <w:rPr>
          <w:sz w:val="28"/>
          <w:szCs w:val="28"/>
          <w:u w:val="single"/>
        </w:rPr>
        <w:t xml:space="preserve"> (указать причину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  подпис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5 </w:t>
      </w:r>
    </w:p>
    <w:p>
      <w:pPr>
        <w:pStyle w:val="Style14"/>
        <w:spacing w:before="0" w:after="0"/>
        <w:jc w:val="right"/>
        <w:rPr/>
      </w:pPr>
      <w:r>
        <w:rPr>
          <w:bCs/>
          <w:sz w:val="20"/>
          <w:szCs w:val="20"/>
        </w:rPr>
        <w:t>к</w:t>
      </w:r>
      <w:r>
        <w:rPr>
          <w:sz w:val="20"/>
          <w:szCs w:val="20"/>
        </w:rPr>
        <w:t xml:space="preserve"> Административному регламенту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оциальной поддержке и социальному обслуживанию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ей-сирот, безнадзорных детей,  детей, 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ставшихся без попечения родителей,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аны опеки и попечительства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>администрации  Баевского район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О., адрес регистрации, паспортные данны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Прошу дать разрешение на распоряжение имуществом несовершеннолетнего в связи с тем, что</w:t>
      </w:r>
      <w:r>
        <w:rPr>
          <w:sz w:val="28"/>
          <w:szCs w:val="28"/>
          <w:u w:val="single"/>
        </w:rPr>
        <w:t xml:space="preserve"> (указать причину)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6 </w:t>
      </w:r>
    </w:p>
    <w:p>
      <w:pPr>
        <w:pStyle w:val="Style14"/>
        <w:spacing w:before="0" w:after="0"/>
        <w:jc w:val="right"/>
        <w:rPr/>
      </w:pPr>
      <w:r>
        <w:rPr>
          <w:bCs/>
          <w:sz w:val="20"/>
          <w:szCs w:val="20"/>
        </w:rPr>
        <w:t>к</w:t>
      </w:r>
      <w:r>
        <w:rPr>
          <w:sz w:val="20"/>
          <w:szCs w:val="20"/>
        </w:rPr>
        <w:t xml:space="preserve"> Административному регламенту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оциальной поддержке и социальному обслуживанию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ей-сирот, безнадзорных детей,  детей, 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ставшихся без попечения родителей,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аны опеки и попечительства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Баевского район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.И.О., адрес регистрации, паспортные данные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назначить ежемесячное денежное пособие несовершеннолетнему опекаемому (</w:t>
      </w:r>
      <w:r>
        <w:rPr>
          <w:b/>
          <w:bCs/>
          <w:color w:val="000000"/>
          <w:sz w:val="28"/>
          <w:szCs w:val="28"/>
        </w:rPr>
        <w:t>подопечному</w:t>
      </w:r>
      <w:r>
        <w:rPr>
          <w:sz w:val="28"/>
          <w:szCs w:val="28"/>
        </w:rPr>
        <w:t xml:space="preserve">) Ф.И.О., дата рождения, в связи с тем, что ребенок имеет статус детей-сирот и детей, оставшихся без попечения родителей (указать статус)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е содержание прошу перечислять на лицевой счет № ______________________________________________________, открытый в __________________________________________________________________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подпись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7 </w:t>
      </w:r>
    </w:p>
    <w:p>
      <w:pPr>
        <w:pStyle w:val="Style14"/>
        <w:spacing w:before="0" w:after="0"/>
        <w:jc w:val="right"/>
        <w:rPr/>
      </w:pPr>
      <w:r>
        <w:rPr>
          <w:bCs/>
          <w:sz w:val="20"/>
          <w:szCs w:val="20"/>
        </w:rPr>
        <w:t>к</w:t>
      </w:r>
      <w:r>
        <w:rPr>
          <w:sz w:val="20"/>
          <w:szCs w:val="20"/>
        </w:rPr>
        <w:t xml:space="preserve"> Административному регламенту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оциальной поддержке и социальному обслуживанию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тей-сирот, безнадзорных детей,  детей, 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  <w:t>оставшихся без попечения родителей,</w:t>
      </w:r>
    </w:p>
    <w:p>
      <w:pPr>
        <w:pStyle w:val="Style14"/>
        <w:spacing w:before="0" w:after="0"/>
        <w:ind w:left="-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рганизации, в которую подается заявл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без сокращений;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статус лица, имеющего право на получение пособия (усыновитель, опеку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печитель), приемный родитель)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 документа, удостоверяющего личность, серия и номер документа, кем выдан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его выдачи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жительства, место пребывания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, наименование региона, района, города, населенного пункта, улиц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омера дома, корпуса квартиры (указываются на основании паспорта или документ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тверждающего регистрацию по месту жительства, месту пребывания);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фактического проживания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индекс, наименование региона, района, города, населенного пункта, улиц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 дома, корпуса квартиры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шу назначить и выплатить единовременное пособие при передаче на воспитание в  мою семью _______________________________________________________ 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несовершеннолетнего без сокращений, дата его 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пособие перечислить на мой лицевой счет, открыты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в которую должно быть перечислено пособ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 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счет  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 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 л. в _____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асписка-уведомление по обращению № _____________ от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ратившегося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заявление с приложением документов на ____(________) л. в ____(_______)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специалиста ____________________ (___________________)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voobr@ab.ru" TargetMode="External"/><Relationship Id="rId3" Type="http://schemas.openxmlformats.org/officeDocument/2006/relationships/hyperlink" Target="mailto:baevo.ope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19:00Z</dcterms:created>
  <dc:creator>User</dc:creator>
  <dc:description/>
  <cp:keywords/>
  <dc:language>en-US</dc:language>
  <cp:lastModifiedBy>комитет</cp:lastModifiedBy>
  <cp:lastPrinted>2011-11-08T16:50:00Z</cp:lastPrinted>
  <dcterms:modified xsi:type="dcterms:W3CDTF">2011-11-08T10:50:00Z</dcterms:modified>
  <cp:revision>5</cp:revision>
  <dc:subject/>
  <dc:title/>
</cp:coreProperties>
</file>